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ГЛАС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сбор, обработку и хранение персональных данны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2"/>
                <w:szCs w:val="22"/>
                <w:lang w:val="ru-RU"/>
              </w:rPr>
              <w:t>____________________</w:t>
            </w:r>
            <w:r>
              <w:rPr>
                <w:sz w:val="22"/>
                <w:szCs w:val="22"/>
              </w:rPr>
              <w:t xml:space="preserve">_____________________________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родился " ___ " __________ 19 __ года, паспорт серии ___ № _________) путем подписания этого текста, в соответствии с Федеральным Законом от 27 июля 2006 года № 152-ФЗ «О персональных данных», предоставляю согласие ГБОУ ВО РК «Крымский университет культуры, искусств и туризма» на обработку моих личных персональных данных в картотеках и/или с помощью информационно - телекоммуникационной системы базы персональных данных работников университета с целью ведения кадрового делопроизводства, подготовки в соответствии с требованиями законодательства статистической, административной и иной информации по вопросам персонала, а также внутренних документов университета по реализации определенных законодательством и коллективным договором прав и обязанностей в сфере трудовых отношений, социальной защиты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           </w:t>
            </w:r>
            <w:r>
              <w:rPr>
                <w:sz w:val="22"/>
                <w:szCs w:val="22"/>
                <w:lang w:val="ru-RU"/>
              </w:rPr>
              <w:t>Обязуюсь при изменении моих персональных данных предоставлять в кратчайшие сроки ответственному лицу управления кадров уточненную информацию и подавать оригиналы соответствующих документов для внесения моих новых личных данных в базу персональных данных работников университ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” _________ ______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.,          __________</w:t>
            </w:r>
            <w:r>
              <w:rPr>
                <w:sz w:val="22"/>
                <w:szCs w:val="22"/>
                <w:lang w:val="ru-RU"/>
              </w:rPr>
              <w:t>__________</w:t>
            </w:r>
            <w:r>
              <w:rPr>
                <w:sz w:val="22"/>
                <w:szCs w:val="22"/>
              </w:rPr>
              <w:t xml:space="preserve">__ (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дпис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______________________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sz w:val="22"/>
                <w:szCs w:val="22"/>
                <w:lang w:val="ru-RU"/>
              </w:rPr>
              <w:t>удостовере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ru-RU"/>
              </w:rPr>
              <w:t>управления кадров________________________________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ru-RU"/>
              </w:rPr>
              <w:t>                       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ТРЕТЯК М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, _________________________, удостоверяю, что получил сообщение о включении информации обо мне в базу персональных данных университета с целью ведения делопроизводства, подготовки в соответствии с требованиями законодательства статистической, административной и иной информации по вопросам персонала, а также внутренних документов университета по реализации определенных законодательством и коллективным договором прав и обязанностей в сфере трудовых отношений, социальной защиты и образования, а также сведения о моих правах, которые определены Федеральным Законом "О персональных данных" и о лицах, которым мои данные предоставляются для выполнения указанной цели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 20____ год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uk-UA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uk-UA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общаем, что предоставленные Вами сведения включены в базу персональных данных ГБОУ ВО РК «Крымский университет культуры, искусств и туризма» с целью ведения кадрового делопроизводства, подготовки в соответствии с требованиями законодательства статистической, административной и иной информации по вопросам персонала, а также внутренних документов университета по вопросам реализации определенных законодательством и коллективным договором прав и обязанностей в сфере трудовых отношений, социальной защиты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гласно ст.14 Федерального Закона "О персональных данных" субъект персональных данных имеет пра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подтверждение факта обработки персональных данных оператор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правовые основания и цели обработки персональных данн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цели и применяемые оператором способы обработки персональных данн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) сроки обработки персональных данных, в том числе сроки их хран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порядок осуществления субъектом персональных данных прав, предусмотренных настоящим Федеральным закон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) информацию об осуществленной или о предполагаемой трансграничной передаче данных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) иные сведения, предусмотренные настоящим Федеральным законом или другими федеральными закон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Майоров</dc:creator>
  <dc:description/>
  <cp:keywords/>
  <dc:language>en-US</dc:language>
  <cp:lastModifiedBy>User1</cp:lastModifiedBy>
  <cp:lastPrinted>2018-01-15T11:27:00Z</cp:lastPrinted>
  <dcterms:modified xsi:type="dcterms:W3CDTF">2019-01-17T08:28:00Z</dcterms:modified>
  <cp:revision>4</cp:revision>
  <dc:subject/>
  <dc:title/>
</cp:coreProperties>
</file>