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БИОГРАФ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шется собственноручно. В тексте автобиографии просьба отразить све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ледующим пункт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>число, месяц, год и место ро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>общее, специальное, гражданское, военное образование</w:t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какое учебное заведение, в каком году и где окончил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>присвоенные учёные степени и з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  <w:szCs w:val="20"/>
        </w:rPr>
        <w:t>трудовая и общественная деятельность, в т.ч. и служба в  Вооружённых Силах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олжность, место и время работы, служб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>награждение государственными наградами</w:t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ордена – какие, за что и когда награждён, медали – количество);</w:t>
      </w:r>
    </w:p>
    <w:p>
      <w:pPr>
        <w:pStyle w:val="Normal"/>
        <w:ind w:left="357" w:hanging="357"/>
        <w:rPr/>
      </w:pPr>
      <w:r>
        <w:rPr>
          <w:sz w:val="20"/>
          <w:szCs w:val="20"/>
        </w:rPr>
        <w:t>-      имеющиеся льготы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0" w:leader="none"/>
          <w:tab w:val="left" w:pos="360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>семейное положе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0" w:leader="none"/>
          <w:tab w:val="left" w:pos="360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>краткие сведения о членах своей семьи – жене (муже), детях, родителях, родных братьях, сестрах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мя, отчество, год рождения, где проживает в настоящее время и чем занимается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роме того, желательно указать аналогичные сведения о родителях жены (муж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>Находились ли Вы под судом и следствием, где, когда, за что.</w:t>
      </w:r>
    </w:p>
    <w:p>
      <w:pPr>
        <w:pStyle w:val="Normal"/>
        <w:rPr/>
      </w:pPr>
      <w:r>
        <w:rPr>
          <w:sz w:val="20"/>
          <w:szCs w:val="20"/>
        </w:rPr>
        <w:t>--     домашний адрес и телефон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type w:val="nextPage"/>
      <w:pgSz w:w="11906" w:h="16838"/>
      <w:pgMar w:left="567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45:00Z</dcterms:created>
  <dc:creator>Spec</dc:creator>
  <dc:description/>
  <dc:language>en-US</dc:language>
  <cp:lastModifiedBy>User1</cp:lastModifiedBy>
  <cp:lastPrinted>2017-08-15T12:46:00Z</cp:lastPrinted>
  <dcterms:modified xsi:type="dcterms:W3CDTF">2017-08-15T09:47:00Z</dcterms:modified>
  <cp:revision>3</cp:revision>
  <dc:subject/>
  <dc:title>АВТОБИОГРАФИЯ</dc:title>
</cp:coreProperties>
</file>