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0"/>
        <w:jc w:val="left"/>
        <w:rPr>
          <w:sz w:val="22"/>
        </w:rPr>
      </w:pPr>
      <w:r>
        <w:rPr/>
        <w:t xml:space="preserve">Таблица 3.8.2  </w:t>
      </w:r>
    </w:p>
    <w:p>
      <w:pPr>
        <w:pStyle w:val="Normal"/>
        <w:spacing w:lineRule="auto" w:line="264"/>
        <w:ind w:hanging="0"/>
        <w:jc w:val="left"/>
        <w:rPr/>
      </w:pPr>
      <w:r>
        <w:rPr/>
        <w:t xml:space="preserve">Направление подготовки 53.04.01 Музыкально-инструментальное искусство </w:t>
      </w:r>
    </w:p>
    <w:p>
      <w:pPr>
        <w:pStyle w:val="Normal"/>
        <w:spacing w:lineRule="auto" w:line="264"/>
        <w:ind w:hanging="0"/>
        <w:jc w:val="left"/>
        <w:rPr/>
      </w:pPr>
      <w:r>
        <w:rPr>
          <w:szCs w:val="24"/>
        </w:rPr>
        <w:t>Программа магистратуры: Теория и практика инструментального искусства</w:t>
      </w:r>
      <w:r>
        <w:rPr/>
        <w:t xml:space="preserve"> (для обучающихся 2023 г.н.) по состоянию на 02.09.2024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59"/>
        <w:gridCol w:w="1529"/>
        <w:gridCol w:w="1948"/>
        <w:gridCol w:w="1529"/>
        <w:gridCol w:w="1115"/>
        <w:gridCol w:w="1041"/>
        <w:gridCol w:w="1931"/>
        <w:gridCol w:w="923"/>
        <w:gridCol w:w="1251"/>
        <w:gridCol w:w="142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преподав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подаваемых дисципл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(уровни) профессионального образования, квалифик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ёная степень (при налич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ёное звание (при налич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Общий стаж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"/>
                <w:sz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Arial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" w:hanging="72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бдувелиева Эльвида Шевкет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инструмен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ашкентская государственная консерватория им. М.Ашрафий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онцертно-камерный исполнитель, солист оркестра, преподаватель Диплом ПВ № 858909  30.05.1991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рип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Заслуженный работник культуры Республики Кры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Постановление Президиума Государственного Совета  РК от 04.03.2020 г., № п 80 -2/20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Удостоверение № 12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05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 16 часов, рег. номер УПК № 304  02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23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422 03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еленикин Павел Сергеевич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арший преподаватель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инструмен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 музыки, хорового дирижирования, духовых инструментов (саксофон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ировоградский государственный педагогический университет им.В.Винниченк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.06.2008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С №3523937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, артист оркестра  (ансамбля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нецкая государственная музыкальная академия им. С.Прокофьева 5.07.2013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НК №4580117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«Музыкальное искусство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альная педагогика и воспитани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 и фестива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16419 о повышении квалификации по дополнительной профессиональной программе «Функционирование электронной информационной образовательной среды вуза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433 15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 Удостоверение № 820400016578 о повышении квалификации по дополнительной профессиональной программе «Педагогика и методика преподавания профессиональных дисциплин с учётом потребностей лиц с ОВЗ и инвалидов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592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820400030522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221 от 17.03.202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ащенко Людмила Феликс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Доцент кафедры муз0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ервый прорект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3.01(Г) Подготовка к сдаче и сдача государственного экзамена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2(Д) Подготовка к процедуре защиты и защита выпускной квалификацион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читель музыки Одесский государственный педагогический институт им. К.Д. Ушинского ЛВ № 429661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.06.199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Музыкальное искусств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педагогических наук. Диплом КН 013207 от 05.02.1997г. протокол №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FF0000"/>
                <w:sz w:val="20"/>
              </w:rPr>
            </w:pPr>
            <w:r>
              <w:rPr>
                <w:sz w:val="20"/>
              </w:rPr>
              <w:t>Доцент. Аттестат 02ДЦ №015166 от 19.10.2005г., протокол №4/27-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ВОРК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«Крым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ниверситет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зма».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0400030460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о повыш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оспитания и реализации основной профессиональной образовательной программы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УП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9 17.03.20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Гаспарян Людмила Серге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pacing w:val="-1"/>
                <w:sz w:val="20"/>
              </w:rPr>
              <w:t xml:space="preserve">оцент </w:t>
            </w:r>
            <w:r>
              <w:rPr>
                <w:sz w:val="20"/>
              </w:rPr>
              <w:t xml:space="preserve">кафедры </w:t>
            </w:r>
            <w:r>
              <w:rPr>
                <w:spacing w:val="-47"/>
                <w:sz w:val="20"/>
              </w:rPr>
              <w:t xml:space="preserve"> социально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уманитар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История и методология науки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.02 Современная региональная культурная полит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валификация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гис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олитологии, </w:t>
            </w:r>
            <w:r>
              <w:rPr>
                <w:spacing w:val="-1"/>
                <w:sz w:val="20"/>
              </w:rPr>
              <w:t xml:space="preserve">преподаватель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олитологии.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20"/>
              </w:rPr>
            </w:pPr>
            <w:r>
              <w:rPr>
                <w:sz w:val="20"/>
              </w:rPr>
              <w:t>Таврический национальный университет им. В.И. Вернадского.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20"/>
              </w:rPr>
            </w:pPr>
            <w:r>
              <w:rPr>
                <w:sz w:val="20"/>
              </w:rPr>
              <w:t>Диплом магистра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КР № 27986588.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20"/>
              </w:rPr>
            </w:pPr>
            <w:r>
              <w:rPr>
                <w:sz w:val="20"/>
              </w:rPr>
              <w:t>от 27.06. 2005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sz w:val="20"/>
              </w:rPr>
            </w:pPr>
            <w:r>
              <w:rPr>
                <w:sz w:val="20"/>
              </w:rPr>
              <w:t>Политолог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Кандидат политических наук.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Диплом ДК № 056862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20"/>
              </w:rPr>
            </w:pPr>
            <w:r>
              <w:rPr>
                <w:sz w:val="20"/>
              </w:rPr>
              <w:t>от 16.11.2009г. (протокол № 62-06/6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1.Повышение квалификации по программе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«Программа воспитания в реализации основной профессиональной образовательной программы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72 часа. ГБОУ ВО РК «Крымский  университет культуры искусств и туризма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5.03.2021-17.03.2021.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449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(Рег. номер УПК № 162)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г. Симферополь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326 от 02.11.2022 (Рег. номер УПК №325)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3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44 от 03.11.2022 (Рег. номер УПК №443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52.05.02 Режиссура театра 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ородецкий Юрий Владими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Старший преподаватель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ДВ.03.01 Дирижир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1.О.03 Специальный инструм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Руководитель духового и эстрадного оркестра, преподаватель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Харьковская государственная академия культуры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.04.200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плом ХА №11992795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Народное и художественное творчеств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Лауреат международных конкурс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406 02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23 03.11.2022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/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Ерзауло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н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еннад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цент </w:t>
            </w:r>
            <w:r>
              <w:rPr>
                <w:rFonts w:eastAsia="Arial"/>
                <w:sz w:val="20"/>
              </w:rPr>
              <w:t>кафедры музыкально-инструментального искус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Б1.В.03</w:t>
            </w:r>
          </w:p>
          <w:p>
            <w:pPr>
              <w:pStyle w:val="Normal"/>
              <w:snapToGrid w:val="false"/>
              <w:spacing w:lineRule="auto" w:line="264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Магистерский семинар</w:t>
            </w:r>
          </w:p>
          <w:p>
            <w:pPr>
              <w:pStyle w:val="Normal"/>
              <w:snapToGrid w:val="false"/>
              <w:spacing w:lineRule="auto" w:line="264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Б2.В.01(Н)</w:t>
            </w:r>
          </w:p>
          <w:p>
            <w:pPr>
              <w:pStyle w:val="Normal"/>
              <w:snapToGrid w:val="false"/>
              <w:spacing w:lineRule="auto" w:line="264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 xml:space="preserve">Образование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Учитель музыки и художественной культуры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Южноукраинский государственный университет им. К.Д.Ушинского от 06.07.2000 г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sz w:val="20"/>
              </w:rPr>
              <w:t>АН ОДПО «Сибирский институт практический психологии, педагогики и социальной работы», 12.0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е искус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Доцент по специальности «Теория и история культуры» ДОЦ№005786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.03.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Музыкальное воспитание и художественная культура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Философия»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0"/>
              </w:rPr>
              <w:t>АНОДПО «Сибирский институт практической психологии, педагогики и социальной работы», «Искусств в художественном образовании в сфере ВО от 23.07.2020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АНОДПО «Сибирский институт практической психологии, педагогики и социальной работы». «Методика преподавания учебной дисциплины «Культурология» в сфере ВО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ФГБОУ ВО «Курский государственный университет» «Охрана труда» от 26.12.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4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3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Зарединова Эльвира Рефат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офессор кафедры музыкально-инструментального искус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Магистерский семинар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2.В.01(Н) Научно исследовательская работ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рымский государственный индустриально-педагогический институт  «Дошкольное воспитание»   Диплом КР №10569764 27.06.1998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валификация: Воспитатель дошкольного учреждения. Преподаватель дошкольной педагогики и психолог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ктор педагогических нау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едагог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БОУ ВО «Казанский государственный институт культуры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полнительная профессиональная программа «Эффективные практикисоздания и продвижения виртуальных культурно-образовательных программ ( в рамках федерального проекта «Творческие люди» национального проекта «Культура» 36  часов. Регистрационный номер Каз ГИК3481202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 05.09.2022 по 14.09.202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  <w:lang w:val="en-US"/>
              </w:rPr>
              <w:t>OOO</w:t>
            </w:r>
            <w:r>
              <w:rPr>
                <w:rFonts w:eastAsia="Arial"/>
                <w:sz w:val="20"/>
              </w:rPr>
              <w:t xml:space="preserve"> «Столичный учебный центр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о повышении квалификации по программе «Научно-исследовательская деятельность: Организация работы студентов в соответствии с требованиями ФГОС» 72 час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истрационный номер 4175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К№004183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 30.03.2020 по 12.05.202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 Р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Крымский инженерно-педагогический университет имени Февзи Якубова»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Дополнительнаяпрофессиональная программа «Разработка электронных учебных курсов на платформе </w:t>
            </w:r>
            <w:r>
              <w:rPr>
                <w:rFonts w:eastAsia="Arial"/>
                <w:sz w:val="20"/>
                <w:lang w:val="en-US"/>
              </w:rPr>
              <w:t>Moodle</w:t>
            </w:r>
            <w:r>
              <w:rPr>
                <w:rFonts w:eastAsia="Arial"/>
                <w:sz w:val="20"/>
              </w:rPr>
              <w:t>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2040001278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нгистрационный номер 130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.07.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63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4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-8" w:hanging="0"/>
              <w:rPr/>
            </w:pPr>
            <w:r>
              <w:rPr>
                <w:sz w:val="20"/>
                <w:szCs w:val="20"/>
              </w:rPr>
              <w:t>Зеленцова</w:t>
            </w:r>
            <w:r>
              <w:rPr>
                <w:spacing w:val="-1"/>
                <w:sz w:val="20"/>
                <w:szCs w:val="20"/>
              </w:rPr>
              <w:t xml:space="preserve"> Милена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pacing w:val="-1"/>
                <w:sz w:val="20"/>
              </w:rPr>
              <w:t>Геннад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 кафедры библиотечно-информационной деятельности и межъязыковых коммуник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Б1.О.02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Иностранный  язык в профессиональной сфер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 – филолог, преподаватель английского языка и литературы, переводчи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мферопольский государственный университет им. М.В. Фрунзе 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ециалист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 № 1056886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06.1998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филологических нау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К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38527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14.12.2006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2 ДЦ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30927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29.03.2012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ГБОУВО РК «Крымский инженерно-педагогический университет имени Февзи Якубова», удостоверение о повышении квалификации </w:t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20400018692 по дополнительной профессиональной программе «Работа в электронной информационно-образовательной среде» в объеме 24 часа, 18 апреля 2022 г., г. Симферополь</w:t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АНО ДПО «Школа дидактики перевода Н.Н. Гавриленко», удостоверение о повышении квалификации </w:t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770400620359 по дополнительной профессиональн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е «Дидактика переводческой деятельности в целях устойчивого развития», объем 24 часа,</w:t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4.2022, г. Москва</w:t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уманитарно-педагогическая академия (филиал) ФГАОУ ВО «Крымский федеральный университет имени В.И. Вернадского» в г. Ялте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достоверение о повышении квалификации </w:t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40000181529</w:t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по дополнительной профессиональн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грамме «Организационные и психолого-педагогические основы инклюзивного высшего образования», объем 72 часа,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14 ноября, 202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2.05.02 Режиссура театра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5 Режиссу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.04.04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Музейное дел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bCs/>
                <w:sz w:val="20"/>
              </w:rPr>
              <w:t>Карасанов Руслан Нюсрет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Заведующий кафедрой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ДВ.01.01 Оркестровый класс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ДВ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рижир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пециальный инструм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2.О.02(П)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сполнительская практ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Б1.О.05 Методика преподавания специальных дисциплин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2.О.02(П)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-исполнительская практ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4 Ансамбл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3.01(Д) Подготовка к процедуре защиты и защита выпускной квалификацион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, артист оркестра (ансамбля)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полнительная квалификация «Дирижер оркестра» Киевский национальный университет культуры и искусств, 23.06.2000 г, Диплом специалиста МА НХ №009585, рег. № 130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агистр искусства, преподаватель дирижерско-оркестровых дисциплин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ВУЗ «Крымский инженерно-педагогический университет», 30.06.2007 г., диплом КР №328156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rFonts w:eastAsia="Arial"/>
                <w:sz w:val="20"/>
              </w:rPr>
              <w:t>«Музыкальное искусство»,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«</w:t>
            </w:r>
            <w:r>
              <w:rPr>
                <w:rFonts w:eastAsia="Arial"/>
                <w:sz w:val="20"/>
              </w:rPr>
              <w:t>Музыкальная педагогика и воспитание»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  <w:shd w:fill="FFFFFF" w:val="clear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Ученое звание доцента по специальности «Виды искусства», 29.07.2022г. № 970/нк-2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Заслуженный работник культуры Республики Кры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Постановление Президиума Государственного Совета  РК от 17.01.2017 г., № п351 -1/17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Удостоверение №035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342 02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459 03.11.2022 г. </w:t>
            </w:r>
          </w:p>
          <w:p>
            <w:pPr>
              <w:pStyle w:val="Normal"/>
              <w:spacing w:lineRule="auto" w:line="26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20400030480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179 от 17.03.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атунина Елена Васил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философии, культурологии гуманитарны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6 Психология делового общ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к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подаватель истории и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ведения. Симферопольский государственный университет им. М.В. Фрунзе 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а КВ № 77193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8.06.1983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й психолог в учреждениях народного образования Симферопольский государственный университет им. М.В. Фрунзе. Диплом специалиста КБ № 01362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1.07.1995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тория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сихолог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андидат исторических наук. Диплом ДК № 043965 13.12.200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цент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12 ДЦ № 026556 20.01.2011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ышение квалификации дополнительной профессиональной программе «Организация и сопровождение инклюзивных практик в условиях реализации ФГОС СПО и ВО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.11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34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344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.11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3.11.2022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Симферополь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6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461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квалификации по дополнительной профессиональной программе «Организация услуг в учреждениях культуры в дистанционном формате (в рамках федерального проекта «Творческие люди» национального проекта «культура»)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6 ч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ВО «Казанский государственный институт культуры»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62414228989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Каз ГИК 00202021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.03.2021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Повышение квалификации по дополнительной профессиональной программе «Функционирование электронной информационно- образовательной среды вуза».</w:t>
              <w:br/>
            </w:r>
            <w:r>
              <w:rPr>
                <w:rFonts w:eastAsia="Arial"/>
                <w:sz w:val="20"/>
              </w:rPr>
              <w:t>ГБОУВОРК «Крымский университет культуры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кусств и туризма». 16 ч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. 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82040001646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(Рег. номер УПК № 376). 15.11.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овышение квалификации по дополнительной профессиональной программе «Педагогика и метод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ния профессиональных дисциплин с учетом потребностей лиц с ОВЗ и инвалидов». 16 ч. ГБОУВОРК «Крымский университет культуры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. 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82040001652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(Рег. номер УПК № 540) 22.11.19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.04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зай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4.03.01 Дизай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оциально культурная деятельност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манова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кто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 xml:space="preserve">Доцент </w:t>
            </w:r>
            <w:r>
              <w:rPr>
                <w:sz w:val="20"/>
              </w:rPr>
              <w:t>кафед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 философии, культурологии </w:t>
            </w:r>
            <w:r>
              <w:rPr>
                <w:rFonts w:eastAsia="Arial"/>
                <w:sz w:val="20"/>
              </w:rPr>
              <w:t>межъязыковых коммуникаций</w:t>
            </w:r>
            <w:r>
              <w:rPr>
                <w:sz w:val="20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ТД.01 Эволюция художественных стил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Магистр культурологии, преподаватель культурологии,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аврический Национальный Университет им. В.И. Вернадского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Диплом с отличием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КР № 37112851 от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10.09.200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  <w:lang w:val="uk-UA"/>
              </w:rPr>
            </w:pPr>
            <w:r>
              <w:rPr>
                <w:sz w:val="20"/>
              </w:rPr>
              <w:t>Теория и история культур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кандидат культурологии,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К № 006963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7.05.2012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Аттестат ЗДЦ № 001484 от 23.03.2015 г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16 часов. 15.03.2021 - 17.03.2021г.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ГБОУВОРК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«Крымский университет культуры, искусств и туризма»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Удостоверение № 820400030471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(Рег. номер УПК № 170).</w:t>
            </w:r>
          </w:p>
          <w:p>
            <w:pPr>
              <w:pStyle w:val="Normal"/>
              <w:spacing w:lineRule="auto" w:line="264" w:before="0" w:after="0"/>
              <w:ind w:left="-120" w:firstLine="709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 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 w:before="0" w:after="0"/>
              <w:ind w:left="-120" w:firstLine="70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.Симферополь. Удостоверение </w:t>
            </w:r>
          </w:p>
          <w:p>
            <w:pPr>
              <w:pStyle w:val="Normal"/>
              <w:spacing w:lineRule="auto" w:line="264" w:before="0" w:after="0"/>
              <w:ind w:left="-120" w:firstLine="709"/>
              <w:contextualSpacing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347 от 02.11.2022 (Рег. номер УПК № 346).</w:t>
            </w:r>
          </w:p>
          <w:p>
            <w:pPr>
              <w:pStyle w:val="Normal"/>
              <w:spacing w:lineRule="auto" w:line="264" w:before="0" w:after="0"/>
              <w:ind w:left="-120" w:firstLine="709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. 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.Симферополь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64 от 03.11.2022 (Рег. номер УПК №463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/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02" w:hanging="0"/>
              <w:contextualSpacing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Новицкая Елена Валентин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инструмен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онцертный исполнитель, концертмейстер, артист камерного ансамбля, преподаватель (фортепиано).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Национальная музыкальная академия Украины им. Чайковского, 25.05.2002 г., диплом специалиста с отличием КВ №2111930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спирантура,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нститут психологии им. Г.МС. Костюка НАПН Украины, лаборатория психологии творч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альное искусство»</w:t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служенный работник культуры Республики Кры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№</w:t>
            </w:r>
            <w:r>
              <w:rPr>
                <w:sz w:val="20"/>
                <w:shd w:fill="FFFFFF" w:val="clear"/>
              </w:rPr>
              <w:t>096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№</w:t>
            </w:r>
            <w:r>
              <w:rPr>
                <w:sz w:val="20"/>
                <w:shd w:fill="FFFFFF" w:val="clear"/>
              </w:rPr>
              <w:t>п872-1/1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10.06.201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shd w:fill="FFFFFF" w:val="clear"/>
              </w:rPr>
              <w:t>Лауреат международных конкурсов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33372 о повышении квалификации по дополнительной профессиональной программе «Организация и сопровождение инклюзивных пракик в условиях реализации ФГОС СПО и ВО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37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2.11.202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33489 о повышении квалификации по дополнительной профессиональной программе «Информационные ресурсы и ресурсы информационно-образовательной среды вуза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48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3.11.202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 Удостоверение № 772413908965 о повышении квалификации по дополнительной профессиональной программе «Инновационные подходы в психологии муз.образования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3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8971 от 11.11.2021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АОУ ВО «КФУ им. В.И. Вернадског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офессиональная переподготовка по программе «Современные подходы к управлению регионом» в объеме 500 часов. Квалификация: Профессиональная деятельность в сфере государственного (регионального) и муниципального управления. 08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плом 82320000146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истрационный номер 070919-175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БОУ ВО «Краснодарский государственный институт культуры». Удостоверение 231200774956 о повышении квалификации по программе «Современные образовательные методики обучения игре на фортепиано» в рамках федерального проекта «Творческие люди» Национального проекта «Культура категория «Преподаватели специальных дисциплин в классе фортепиано (ДМШ, ДШИ, СПО, Вуз))», 36 часов, 31.03.2020 -10.04.2020, рег.номер 2020269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БОУ ВО «Санкт-Петербургский государственный институт культуры». Удостоверение  о повышении квалификации по программе «Современный эстрадно-джазовый коллектив: организация, руководство, исполнительские практики», 36 часов, 06.11.2019 -26.11.2019, рег.номер 5978/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 Удостоверение  № 820400030506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205 от 17.03.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rPr>
                <w:sz w:val="20"/>
              </w:rPr>
            </w:pPr>
            <w:r>
              <w:rPr>
                <w:sz w:val="20"/>
              </w:rPr>
              <w:t>53.04.01</w:t>
            </w:r>
          </w:p>
          <w:p>
            <w:pPr>
              <w:pStyle w:val="Normal"/>
              <w:spacing w:lineRule="auto" w:line="264"/>
              <w:ind w:left="-107" w:hanging="0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ит-Абдулов Энвер Нафеевич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ДВ.03.01 Дирижир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2(П) Музыкально-исполнительская практ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4 Ансамбл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Концертный исполнитель, преподавате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осударственный музыкально-педагогический институ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м. Гнесиных, 23.06.198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плом ЖВ №896574 Рег.№ 6721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Баян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Заслуженный артист Автономной  Республики Крым          № 1107-6/13.  16.01.2013 г.                         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16419 о повышении квалификации по дополнительной профессиональной программе «Функционирование электронной информационной образовательной среды вуза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433 15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 Удостоверение № 820400016578 о повышении квалификации по дополнительной профессиональной программе «Педагогика и методика преподавания профессиональных дисциплин с учётом потребностей лиц с ОВЗ и инвалидов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592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820400030522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221 от 17.03.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  <w:lang w:val="en-US"/>
              </w:rPr>
              <w:t>3</w:t>
            </w:r>
            <w:r>
              <w:rPr>
                <w:rFonts w:eastAsia="Arial"/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рбиненко Михаил Владими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 кафедры музыкально-инструментального искус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ДВ.02.01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Актуальные проблемы современного исполнительст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2(П) Музыкально-исполнительская практ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едагогическая практ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3.01(Д) Подготовка к процедуре защиты и защита выпускной квалификационной работ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ГК им. М.И. Глинки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105424 039196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рижёр оперно-симфонического оркест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риж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уровская Лариса Иван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оцент кафедры </w:t>
            </w:r>
            <w:r>
              <w:rPr>
                <w:rFonts w:eastAsia="Arial"/>
                <w:color w:val="000000"/>
                <w:sz w:val="20"/>
              </w:rPr>
              <w:t>социально-гуманитарны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Б1.В.04 Интеллектуальная собственность и авторское пра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равоведение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color w:val="000000"/>
                <w:sz w:val="20"/>
              </w:rPr>
              <w:t>Харьковский юридический институт им Ф.Э .Дзержинского,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</w:rPr>
              <w:t>диплом с отличием №426777</w:t>
            </w:r>
          </w:p>
          <w:p>
            <w:pPr>
              <w:pStyle w:val="ConsPlus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9.07.1985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color w:val="000000"/>
                <w:sz w:val="20"/>
              </w:rPr>
              <w:t>Трудовое право, право социального обеспе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андидат юридических наук,</w:t>
            </w:r>
          </w:p>
          <w:p>
            <w:pPr>
              <w:pStyle w:val="ConsPlusNormal"/>
              <w:spacing w:lineRule="auto" w:line="264"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иплом ДК</w:t>
            </w:r>
          </w:p>
          <w:p>
            <w:pPr>
              <w:pStyle w:val="ConsPlusNormal"/>
              <w:spacing w:lineRule="auto" w:line="264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008013</w:t>
            </w:r>
          </w:p>
          <w:p>
            <w:pPr>
              <w:pStyle w:val="ConsPlusNormal"/>
              <w:spacing w:lineRule="auto" w:line="264"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.10.2000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, 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12 ДЦ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</w:rPr>
              <w:t>029097-К  23.12.2011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ГБОУВОРК «КУКИИТ» г. Симферополь ПК по ДПП «Организация и сопровождение инклюзивных практик в условиях реализации ФГОС СПО и ВО» 16.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 82040003339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(Рег. номер УПК №395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2.11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ГБОУВОРК «КУКИИТ» г. Симферополь ПК по ДПП «Информационные системы и ресурсы электронной информационно-образовательной среды вуза»» 16. часов. Удостоверение № 8204000335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(Рег. номер УПК №512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3.11.2022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54.04.01 Дизайн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52.04.01 Хореографическое искусство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rPr>
                <w:sz w:val="20"/>
              </w:rPr>
            </w:pPr>
            <w:r>
              <w:rPr>
                <w:sz w:val="20"/>
              </w:rPr>
              <w:t>53.04.01 Музыкально-инструмент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sz w:val="20"/>
              </w:rPr>
              <w:t>53.04.02 Вокальное искусств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sz w:val="20"/>
              </w:rPr>
              <w:t>Тимошенко Наталья Валер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2.О.01(П) Педагогическая практ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3.01.(Д) Подготовка к процедуре защиты и защита выпускной квалификацион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струментальное исполнительство (фортепиано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лист камерного ансамбля, концертмейстер, преподавател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ВО «Уфимский государственный институт искусств имени Загира Исмагилова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Уф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плом №1002244906773 от 18.10.2019 Рег. номер №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Инструментальное исполнительство (фортепиано)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.       Почетное звание «Заслуженный работник культуры Республики Крым» № п 516-1/17. 30.10.2017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Повышение квалификации по дополнительной профессиональной программе «Антитеррористическая защищённость образовательных организаций, относящихся к сфере деятельности Министерства просвещения РФ ».  72 час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ПОУ РК «СМУ им П.И.Чайковского».    г. Симферополь. Удостоверение  №0817948 от 30.05.2022 (Рег. номер ПК №0817948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2. </w:t>
            </w:r>
            <w:r>
              <w:rPr>
                <w:sz w:val="20"/>
              </w:rPr>
              <w:t xml:space="preserve">Повышение квалификации по дополнительной профессиональной программе «Охрана и защита интеллектуальных прав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БОУВО «Российская государственная академия интеллектуальной собственност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Москва. Удостоверение  №771802295949 от 31.01.2020 (Рег. номер У-01-20-63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Повышение квалификации по дополнительной профессиональной программе «Повышение квалификации руководителей (работников) структурных подразделений, организаций, специально уполномоченных на решение задач в области защиты населения и территорий от чрезвычайных ситуаций 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О ДПО «УМЦ по ГО и ЧС Республики Крым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Симферополь. Удостоверение  №822413865706 от 16.04.2021 (Рег. номер 0397С)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4. Профессиональная переподготовка по программе «Менеджмент Образования».     360 часов. ГБОУДПОРК «Крымский республиканский институт постдипломного педагогического образования».         г. Симферополь. 25.09.2015-26.09.2016. Диплом № 00000114 от 26.09.2016 (Рег. номер 792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4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" w:hanging="72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шакова Нина Андре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 кафедры музыкально-инструментального искус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О.03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инструмен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2.О.02(П) Музыкально-исполнительская практи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Б2.О.01(У) Педагогическая прак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Преподаватель, артист камерного ансамбля </w:t>
            </w:r>
          </w:p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десская государственная консерватория им. А.В.Неждановой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плом А-</w:t>
            </w:r>
            <w:r>
              <w:rPr>
                <w:rFonts w:eastAsia="Arial"/>
                <w:sz w:val="20"/>
                <w:lang w:val="en-US"/>
              </w:rPr>
              <w:t>I</w:t>
            </w:r>
            <w:r>
              <w:rPr>
                <w:rFonts w:eastAsia="Arial"/>
                <w:sz w:val="20"/>
              </w:rPr>
              <w:t xml:space="preserve"> № 951198 16.04.19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рип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Заслуженный работник культуры Автономной Республики Кры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шением Президиума Верховной Рады  АРК от 20.05.2000 г.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мия АРК в номинации «Музыка и исполнительское мастерство»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Автономной Республики Кры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шением Президиума Верховной Рады  АРК от 01.05.2008 г., 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1-5</w:t>
            </w:r>
            <w:r>
              <w:rPr>
                <w:sz w:val="20"/>
                <w:lang w:val="en-US"/>
              </w:rPr>
              <w:t>/0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рымский университет культуры, искусств и туризма». Удостоверение № 820400023102  о повышении квалификации по дополнительной профессиональной программе «Педагогика, психология и методика преподавания специальных дисциплин в СПО»,72 часа , рег. номер УПК № 092 26.02..2021 г.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402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 16 часов, рег. номер УПК № 401 02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519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18 03.11.2022 г. 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№ 0118  о повышении квалификации в частном образовательном учреждении дополнительного профессионального образования Учебный центр «Стандарт» по программе   «Методы оказания первой помощи пострадавшим на производстве»,24 часа , рег. Номер СА № 001529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.01..2021 г.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bCs/>
                <w:sz w:val="20"/>
              </w:rPr>
              <w:t>Цурикова Юлия Иван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1 (У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едагогическая практ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ДВ.03.01 Дирижир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ртист оркестра (ансамбля) народных инструментов, преподаватель (дом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Харьковский государственный институт искусств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м. И.П. Котляревского, 25.06.2002 г., Диплом ХА №21212234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альное искусств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406 02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23 03.11.2022 г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Швецова Антонина Викторов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Дека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культета социокультурной деятельности, доктор философских наук, профессор кафедры философии, культурологии и гуманитарных 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1 Философия культуры и искус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2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лософия, </w:t>
            </w:r>
          </w:p>
          <w:p>
            <w:pPr>
              <w:pStyle w:val="Normal"/>
              <w:spacing w:lineRule="auto" w:line="264" w:before="0" w:after="2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евский ордена Ленина государственный университет им. Т.Г.Шевченко, философский факультет</w:t>
            </w:r>
          </w:p>
          <w:p>
            <w:pPr>
              <w:pStyle w:val="Normal"/>
              <w:spacing w:lineRule="auto" w:line="264" w:before="0" w:after="29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 КВ № 730656 от 23.06.1984 г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0"/>
                <w:lang w:eastAsia="en-US"/>
              </w:rPr>
              <w:t>Правоведение. Национальный университет внутренних дел, Юридический факультет, (</w:t>
            </w:r>
            <w:r>
              <w:rPr>
                <w:sz w:val="20"/>
              </w:rPr>
              <w:t>Диплом специалиста МВ № 11509899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4.06.2003 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лософ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ндидат философских наук, Специальность - философия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С№ 011153 27.03.1991 г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ктор философских наук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ециальность - социальная философия и философия истории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 № 001180 от 11.10.200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eastAsia="en-US"/>
              </w:rPr>
            </w:pPr>
            <w:r>
              <w:rPr>
                <w:rFonts w:eastAsia="Arial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ттестат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Ц№ 000877 от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2.1993 г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 диссертации: «Развитие свободы личности в условиях обновления социализм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eastAsia="en-US"/>
              </w:rPr>
            </w:pPr>
            <w:r>
              <w:rPr>
                <w:rFonts w:eastAsia="Arial"/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ор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ттестат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 № 001582 от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.200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  <w:lang w:eastAsia="en-US"/>
              </w:rPr>
              <w:t>Тема диссертации: «Национальный характер как предмет социально философского анализ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ВГИК г. Москва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К по ДПП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«Проектная деятельность по формированию региональной культурной политики в контексте развития субъектов Российской Федерации» в рамках федерального проекта «Творческие люди» Национального проекта «Культура» 36 ч.,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Удостоверение № 772409781040 рег. номер 0198 от 24.03.2020 г. по 16.04.2020 г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БОУ ВО РК «КУКИИТ» г. Симферополь ПК по ДПП «Программа воспитания в реализации основной профессиональной образовательной программы» 16 ч., удостоверение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542 рег. номер УПК № 241 с 17.03.21 г. по 18.03.21 г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ГБОУ ВО «Казанский государственный институт культуры» ПК по ДПП «Организация услуг в учреждениях культуры в дистанционном формате (в рамках федерального проекта «Творческие люди» национального проекта «культура»)» 36 ч., удостоверение 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2414229029 рег. Номер КазГИК 00612021 от 24.03.2021 г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ГАОУ ВО «Южный федеральный университет» г. Ростов на Дону ПК по ДПП «Дистанционные технологии в системе высшего образования: опыт, риски и перспективы» 72 ч.,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2409222672 рег. номер 449.09-15/992 от 23.11.2021 г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ГБОУ ВО «Российская академия народного хозяйства и государственной службы при Президенте Российской Федерации» г. Москва ПК по ДПП «Управление в культурной среде: проектный подход» 36 ч., Удостоверение 600000722820 рег. номер 00806-2021-У-ИГСУ с 11.11.2021 г. по 19.11.2021 г.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ГБОУ ВО РК «КУКИИТ»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Симферополь ПК по ДПП «Программа воспитания в реализации основной профессиональной образовательной программы» 72 ч., с 15.03.2021 по 17.03.2021. удостоверение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449 рег. номер УПК № 241 от 17.03.2021 г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ГБОУВОРК «КУКИИТ»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Симферополь ПК по ДПП «Организация и сопровождение инклюзивных практик в условиях реализации ФГОС СПО и ВО» 16. часов. 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Удостоверение № 820400033415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(Рег. номер УПК №414).02.11.2022г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ГБОУ ВО РК «КУКИИТ» г. Симферополь ПК по ДПП «Информационные системы и ресурсы электронной информационно-образовательной среды вуза»» 16. часов. Удостоверение № 820400033532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(Рег. номер УПК №531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03.11.2022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.03.02 Туриз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51.03.06 Библиотечно-информационная деятельность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53.03.03 Вокальное искусство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4.03.01 Дизай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53.03.02 Музыкально –инструментальное искусство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52.05.02 Режиссура театра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hanging="0"/>
              <w:jc w:val="left"/>
              <w:textAlignment w:val="auto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3.01 Хореографическ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Шито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рина Юр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социально- гуманитарны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едагогика и психология высшей школ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изи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имферопольский государственный университет им. М.В. Фрунзе,  диплом специалист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 22.06.1990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В № 85747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факультет при Симферопольском государственном университете им. М.В. Фрунзе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диплом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 12.07.1993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М № 00976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зик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Практический психолог в учреждениях народного образован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педагогических наук. Диплом №009230 от 17.01.2001 г. (протокол № 18-06/1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цент кафедры педагогики. Аттестат ДЦ №005923 от 17.10.200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(протокол № 4/42-Д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БОУВО «Московский государственный университет имени М.В. Ломоносов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ЦК МГУ № 014774 о повышении квалификации по дополнительной профессиональной программе «Массовые открытые онлайн-курсы (МООК) – в образовании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36 часов, рег. № 11218а9278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.01.2018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16471 о повышении квалификации по дополнительной профессиональной программе «Функционирование электронной информационной образовательной среды вуз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485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 Удостоверение № 820400020820 о повышении квалификации по дополнительной профессиональной программе «Педагогика и методика преподавания профессиональных дисциплин с учётом потребностей лиц с ОВЗ и инвалидов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639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ОО «ЦОО Нетология-групп», г. Москв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о повышении квалификации по дополнительной профессиональной программе «Буллинг в школе: вызов учителям. Принципы и практики прекращения и предотвращения травли в образовательной сред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 час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4.02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втономная некоммерческая организация дополнительного профессионального образования «Уральский институт повышения квалификации и переподготовки» г. Перм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№ 592410413377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о повышении квалификации по дополнительной профессиональной программе «Современные образовательные и воспитательные технологии в системе высшего образования в условиях реализации ФГОС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4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.03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820400030547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246 от 17.03.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right="-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1.04.06 Библиотечно-информационная деятельность</w:t>
            </w:r>
          </w:p>
          <w:p>
            <w:pPr>
              <w:pStyle w:val="Normal"/>
              <w:shd w:fill="FFFFFF" w:val="clear"/>
              <w:spacing w:lineRule="auto" w:line="264"/>
              <w:ind w:right="-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3.04.02 Вокальное искусство</w:t>
            </w:r>
          </w:p>
          <w:p>
            <w:pPr>
              <w:pStyle w:val="Normal"/>
              <w:shd w:fill="FFFFFF" w:val="clear"/>
              <w:spacing w:lineRule="auto" w:line="264"/>
              <w:ind w:right="-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4.04.01 Дизайн</w:t>
            </w:r>
          </w:p>
          <w:p>
            <w:pPr>
              <w:pStyle w:val="Normal"/>
              <w:shd w:fill="FFFFFF" w:val="clear"/>
              <w:spacing w:lineRule="auto" w:line="264"/>
              <w:ind w:right="-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3.04.01Музыкально-инструментальное искусство</w:t>
            </w:r>
          </w:p>
          <w:p>
            <w:pPr>
              <w:pStyle w:val="Normal"/>
              <w:shd w:fill="FFFFFF" w:val="clear"/>
              <w:spacing w:lineRule="auto" w:line="264"/>
              <w:ind w:right="-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1.04.05 Режиссура театрализованных представлений и праздников</w:t>
            </w:r>
          </w:p>
          <w:p>
            <w:pPr>
              <w:pStyle w:val="Normal"/>
              <w:shd w:fill="FFFFFF" w:val="clear"/>
              <w:spacing w:lineRule="auto" w:line="264"/>
              <w:ind w:right="-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2.04.03 Театральное искусство</w:t>
            </w:r>
          </w:p>
          <w:p>
            <w:pPr>
              <w:pStyle w:val="Normal"/>
              <w:shd w:fill="FFFFFF" w:val="clear"/>
              <w:spacing w:lineRule="auto" w:line="264"/>
              <w:ind w:right="-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3.04.02 Туризм</w:t>
            </w:r>
          </w:p>
          <w:p>
            <w:pPr>
              <w:pStyle w:val="Normal"/>
              <w:shd w:fill="FFFFFF" w:val="clear"/>
              <w:spacing w:lineRule="auto" w:line="264"/>
              <w:ind w:right="-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2.04.01 Хореографическое искусство</w:t>
            </w:r>
          </w:p>
          <w:p>
            <w:pPr>
              <w:pStyle w:val="Normal"/>
              <w:shd w:fill="FFFFFF" w:val="clear"/>
              <w:spacing w:lineRule="auto" w:line="264"/>
              <w:ind w:right="-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га51.04.04 Музеология и охрана объектов культурного и природного наследия</w:t>
            </w:r>
          </w:p>
        </w:tc>
      </w:tr>
    </w:tbl>
    <w:p>
      <w:pPr>
        <w:pStyle w:val="Normal"/>
        <w:spacing w:lineRule="auto" w:line="264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928" w:firstLine="709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18" w:hanging="0"/>
      <w:jc w:val="left"/>
      <w:textAlignment w:val="auto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1:00Z</dcterms:created>
  <dc:creator>User1</dc:creator>
  <dc:description/>
  <dc:language>en-US</dc:language>
  <cp:lastModifiedBy>User1</cp:lastModifiedBy>
  <dcterms:modified xsi:type="dcterms:W3CDTF">2024-09-11T12:31:00Z</dcterms:modified>
  <cp:revision>2</cp:revision>
  <dc:subject/>
  <dc:title/>
</cp:coreProperties>
</file>