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0"/>
        <w:jc w:val="left"/>
        <w:rPr>
          <w:sz w:val="20"/>
        </w:rPr>
      </w:pPr>
      <w:r>
        <w:rPr>
          <w:sz w:val="20"/>
        </w:rPr>
        <w:t xml:space="preserve">Таблица 3.8.2  </w:t>
      </w:r>
    </w:p>
    <w:p>
      <w:pPr>
        <w:pStyle w:val="Normal"/>
        <w:spacing w:lineRule="auto" w:line="264"/>
        <w:ind w:hanging="0"/>
        <w:jc w:val="left"/>
        <w:rPr>
          <w:sz w:val="20"/>
        </w:rPr>
      </w:pPr>
      <w:r>
        <w:rPr>
          <w:sz w:val="20"/>
        </w:rPr>
        <w:t xml:space="preserve">Направление подготовки 53.03.02 Музыкально-инструментальное искусство </w:t>
      </w:r>
    </w:p>
    <w:p>
      <w:pPr>
        <w:pStyle w:val="Normal"/>
        <w:spacing w:lineRule="auto" w:line="264"/>
        <w:ind w:hanging="0"/>
        <w:jc w:val="left"/>
        <w:rPr>
          <w:sz w:val="20"/>
        </w:rPr>
      </w:pPr>
      <w:r>
        <w:rPr>
          <w:sz w:val="20"/>
        </w:rPr>
        <w:t>профиль «Оркестровые струнные инструменты» (для обучающихся 2024 г.н.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25"/>
        <w:gridCol w:w="1528"/>
        <w:gridCol w:w="1943"/>
        <w:gridCol w:w="1526"/>
        <w:gridCol w:w="1108"/>
        <w:gridCol w:w="1108"/>
        <w:gridCol w:w="1753"/>
        <w:gridCol w:w="831"/>
        <w:gridCol w:w="1250"/>
        <w:gridCol w:w="1785"/>
      </w:tblGrid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42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 преподав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преподаваемых дисципл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(уровни) профессионального образования, квалифик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ёная степень (при налич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ёное звание (при налич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Общий стаж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ых программ, в реализации которых участвует педагогический работник</w:t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"/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Arial"/>
                <w:sz w:val="2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Arial"/>
                <w:sz w:val="20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" w:hanging="72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бдувелиева Эльвида Шевкет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1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пециальный инструмен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 Ташкентская государственная консерватория им. М.Ашрафий Концертно-камерный исполнитель, солист оркестра, преподаватель Диплом ПВ № 858909  30.05.1991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Скрип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Заслуженный работник культуры Республики Крым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Постановление Президиума Государственного Совета  РК от 04.03.2020 г., № п 80 -2/20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Удостоверение № 12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05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 16 часов, рег. номер УПК № 304  02.11.2022 г.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. Удостоверение № 820400033423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422 03.11.2022 г.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  <w:lang w:val="en-US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4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обовникова Ирина Анто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арший преподаватель кафедры вокального искус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Б1.О.15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pacing w:val="-1"/>
                <w:sz w:val="20"/>
              </w:rPr>
              <w:t>«</w:t>
            </w:r>
            <w:r>
              <w:rPr>
                <w:sz w:val="20"/>
              </w:rPr>
              <w:t>Теория</w:t>
            </w:r>
            <w:r>
              <w:rPr>
                <w:spacing w:val="-47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ык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О.18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История зарубежной музык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16 «Сольфеджи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17 «Гармон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О.19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История отечественной музык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5 «Полифон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4 «Музыкальная форм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стория исполнительск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десская Государственная Консерватория и А.В. Неждановой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валификация «Музыковед, преподаватель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Музыковедение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сутствуе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ГАОУВО «КФУ» им.В.И. Вернадског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овышение квалификации по дополнительной профессиональной программе «Реализация онлайн-обучения в электронной информационно-образовательной среде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№82310046345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Регистрационной номер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ПК-0512020-17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.09.202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82040003331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 повышении квалификации по дополнительной профессионально й программ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Организация и сопровождение  инклюзивных практик в условиях реализации ФГОС СПО и ВО»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Arial"/>
                <w:sz w:val="20"/>
              </w:rPr>
              <w:tab/>
              <w:t>316</w:t>
              <w:tab/>
              <w:t>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2.11.2022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28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ащенко Людмила Феликс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, первый прорек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3.01(Г) 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и сдача государственного экзамена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3.02(Д) 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читель музыки Одесский государственный педагогический институт им. К.Д. Ушинского ЛВ № 429661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.06.199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«Музыкальное искусство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дидат педагогических наук. Диплом КН 013207 от 05.02.1997г. протокол №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FF0000"/>
                <w:sz w:val="20"/>
              </w:rPr>
            </w:pPr>
            <w:r>
              <w:rPr>
                <w:sz w:val="20"/>
              </w:rPr>
              <w:t>Доцент. Аттестат 02ДЦ №015166 от 19.10.2005г., протокол №4/27-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ВОРК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«Крымск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ниверситет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зма».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0400030460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о повышен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оспитания и реализации основной профессиональной образовательной программы»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УП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9 17.03.202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рна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ероник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1"/>
                <w:sz w:val="20"/>
              </w:rPr>
              <w:t>Доцент кафедры туризма</w:t>
            </w:r>
            <w:r>
              <w:rPr>
                <w:rFonts w:eastAsia="Arial"/>
                <w:sz w:val="20"/>
              </w:rPr>
              <w:t>, менеджмента социально-культурной деятельност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инансовая грамотность</w:t>
            </w:r>
          </w:p>
          <w:p>
            <w:pPr>
              <w:pStyle w:val="ConsPlus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экономист. Таврический институт предпринимательства и права. Диплом специалиста с отличием ДС № 010225 от 09.06.2000.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– магистр по менеджменту внешнеэкономической деятельности.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врический национальный университет им. 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И. Вернадского, 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магистра</w:t>
            </w:r>
          </w:p>
          <w:p>
            <w:pPr>
              <w:pStyle w:val="Style21"/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 № 32606358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25.06.2007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Финансы» </w:t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03" w:righ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«Менеджмент внешнеэкономической деятельност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4" w:before="0" w:after="0"/>
              <w:ind w:right="-10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экономических наук. Диплом</w:t>
            </w:r>
          </w:p>
          <w:p>
            <w:pPr>
              <w:pStyle w:val="Style21"/>
              <w:spacing w:lineRule="auto" w:line="264" w:before="0" w:after="0"/>
              <w:ind w:right="-10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№ 011426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28.03.2013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оцент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Аттестат ЗДЦ № 018923 от 25.12.2018 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Профессиональная переподготовка по дополнительной профессиональной программе «Менеджмент социально-культурной деятельности». 510 часов. 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.03.2023-07.06.2023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№ 820400002711 от 07.06.2023 (Рег. номер ДПП-00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Повышение квалификации по дополнительной профессиональной программе «Экономическая безопасность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Керченский государственный морской технологический университет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Керчь. 28.04.2021-13.05.202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19009 от 18.05.202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. 665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Повышение квалификации по дополнительной профессиональной программе  «Управление цифровой образовательной средой в организации высшего образования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2 часа. ФГАОУ ВО «Санкт-Петербургский государственный университет аэрокосмического приборостроения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анкт-Петербур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.12.2021-16.12.202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782414146939 от 20.12.2021 (Рег. номер 12334Д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Повышение квалификации по дополнительной профессиональной программе  «Дополнительное профессиональное образование на современном этапе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 часов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АОУ ВО «Санкт-Петербургский государственный университет аэрокосмического приборостроения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анкт-Петербур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.12.2021-09.12.202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782414148090 от 20.12.2021 (Рег.номер11985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.Повышение квалификации по дополнительной профессиональной программе  «Развитие туризма в Российской Федерации: глобальные вызовы и национальные приоритеты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Российский государственный университет туризма и сервиса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п. Черкизово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6.06.2022-27.06.20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 770300013237 от 28.06.2022  (Рег. номер 2141-МН/2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Повышение квалификации по дополнительной профессиональной программе  «Социально-проектная деятельность молодежи и развитие территорий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2 часа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Российский государственный гуманитарный  университет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Москв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07.2022-02.09.20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К 771820189 от 02.09.2022 (Рег. номер 1261/2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Повышение квалификации по дополнительной профессиональной программе  «Основы развития сельского туризма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2 часа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ДПО «Тверской институт переподготовки и повышения квалификации  кадров агропромышленного комплекса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Тверь. 14.09.20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69241710608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70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.Повышение квалификации по дополнительной профессиональной программе «Инновационные образовательные технологии в туризме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ГБОУ ВО «Российский государственный университет туризма и сервис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п. Черкизово. 04.10.2022-26.10.2022. Удостоверение № 770300014785 от 01.11.2022 (Рег. номер 3689-МН/2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 xml:space="preserve">820400033323 от 02.11.2022 (Рег. номер УПК №322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 16 часов.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имферополь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820400033441 от 03.11.2022 (Рег. номер УПК №440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.Повышение квалификации по дополнительной профессиональной программе «Управленческие компетенции в условиях трансформирующейся экономики».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 часа. ФГАОУ ВО «Белгородский государственный национальный исследовательский университет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Белгород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.11.2022-11.11.202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310400030154 от 11.11.2022 (Рег. номер 0289-4827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.Повышение квалификации по дополнительной профессиональной программе «Технологический, организационный и этический аспекты  работы преподавателя высшей школы в меняющейся информационной среде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4часа. Межрегиональная общественная организация «Лига  Преподавателей Высшей школы» Школа интеллектуального капитал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Москв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7.10.2022-15.11.2022. Удостоверение №770400673556 от 15.11.2022 (Рег. номер ЛП-2022111504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.Повышение квалификации по дополнительной профессиональной программе «Проектирование индивидуальной финансовой траектории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 часа. ФГБОУ ВО  «Ставропольский государственный аграрный университет» г.Ставрополь.28.11.2022-09.12.2022. Удостоверение №262417736988 от 09.12.2022 (Рег. номер 22-396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4.Повышение квалификации по дополнительной профессиональной программе «Предоставление услуг в сфере сельского туризма». 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ГБОУ ВО «Ставропольский  государственный аграрный университет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тав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7.12.2022-20.12.2022. Удостоверение №262417740747 от 28.12.2022 (Рег. номер 22-7537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.Повышение квалификации по дополнительной профессиональной программе «Проектирование продуктов и услуг научно-популярного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Российский государственный университет туризма и сервиса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п. Черкизово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6.2023-17.07.2023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Удостоверение от 27.07.2023 (Рег. номер 0030-МН/23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4.02 Туризм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4.06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52.05.02 Режиссура театра  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left="-107"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оронцова Ирина 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подаватель кафедры музыкально-инструментального искус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Б1.В.06 Фортепиано или дополнительный инструм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20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Запорожский государственный педагогический институ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лификация: Учитель музыки и пени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иплом Б-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№ 629915, выдан 21.06.1977, рег. номер 8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rFonts w:eastAsia="Arial"/>
                <w:sz w:val="20"/>
              </w:rPr>
              <w:t>«Музыка и пение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 ВО РК КУКИиТ</w:t>
            </w:r>
          </w:p>
          <w:p>
            <w:pPr>
              <w:pStyle w:val="Normal"/>
              <w:spacing w:lineRule="auto" w:line="264"/>
              <w:ind w:hanging="118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о повышении квалификации «Функционирование электронной информационно-образовательной среды ВУЗ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ПК №34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.10.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/>
            </w:pPr>
            <w:r>
              <w:rPr>
                <w:rFonts w:eastAsia="Arial"/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Гаспарян Людмила Серг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-84" w:right="-113" w:hanging="0"/>
              <w:contextualSpacing/>
              <w:jc w:val="left"/>
              <w:rPr/>
            </w:pPr>
            <w:r>
              <w:rPr>
                <w:sz w:val="20"/>
              </w:rPr>
              <w:t>Д</w:t>
            </w:r>
            <w:r>
              <w:rPr>
                <w:spacing w:val="-1"/>
                <w:sz w:val="20"/>
              </w:rPr>
              <w:t xml:space="preserve">оцент </w:t>
            </w:r>
            <w:r>
              <w:rPr>
                <w:sz w:val="20"/>
              </w:rPr>
              <w:t xml:space="preserve">кафедры </w:t>
            </w:r>
            <w:r>
              <w:rPr>
                <w:spacing w:val="-47"/>
                <w:sz w:val="20"/>
              </w:rPr>
              <w:t>социально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уманитарных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-84" w:right="-113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сципли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1.О.08 Политология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1 Соци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/>
            </w:pP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валификация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гис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олитологии, </w:t>
            </w:r>
            <w:r>
              <w:rPr>
                <w:spacing w:val="-1"/>
                <w:sz w:val="20"/>
              </w:rPr>
              <w:t xml:space="preserve">преподаватель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политологии. 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врический национальный университет им. В.И. Вернадского.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магистра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 № 27986588. 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т 27.06. 2005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«Политолог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ндидат политических наук. 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ДК № 056862 </w:t>
            </w:r>
          </w:p>
          <w:p>
            <w:pPr>
              <w:pStyle w:val="Normal"/>
              <w:spacing w:lineRule="auto" w:line="264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т 16.11.2009г. (протокол № 62-06/6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Повышение квалификации по программ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Программа воспитания в реализации основной профессиональной образовательной программы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2 часа. ГБОУ ВО РК «Крымский  университет культуры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.03.2021-17.03.2021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3044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 162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326 от 02.11.2022 (Рег. номер УПК №325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44 от 03.11.2022 (Рег. номер УПК №443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4.02 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4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52.05.02 Режиссура театра 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Давыдов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Оксан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Павл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цент кафедры философии, культурологии и межъязыковых коммуник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ностранный язы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Квалификация – Учитель английского языка, украинского языка и литературы и зарубежной литературы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иплом специалиста НК №168298443 от 30.06.20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«Английский язык и литература, украинский язык и литература и зарубежная литератур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дидат филологических нау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К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047288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02.07.2008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цен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ДЦ №032877 30.11.2012г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Повышение квалификации по программе «Инновационные технологии и новые направления в филологии и преподавании филологических дисциплин», 72 часа, ГБОУВО РК КИПУ имени Февзи Якубова;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удостоверение № 820400027256 от 16.03.2023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Повышение квалификации по программе «Разработка электронных учебных курсов на платформе Moodle», 72 часа, ГБОУВО РК КИПУ имени Февзи Якубова;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 820400012850 от 14.07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Повышение квалификации по программе «Работа в электронной и информационно- образовательной среде», 24 часа, ГБОУВО РК КИПУ имени Февзи Якубова;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 820400018097 от 21.12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Повышение квалификации по программе. «Оказание первой помощи в образовательном учреждении», 24 часа, ГБОУВО РК КИПУ имени Февзи Якубова;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 820400017485 от 07.12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Повышение квалификации по программе «Психолого-педагогическое сопровождение образования лиц с инвалидностью и ОВЗ в образовательных учреждениях высшего образования», 24 часа, ГБОУВО РК КИПУ имени Февзи Якубова;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 820400017818 от 14.12.2020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2.05.02 Режиссура театра 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51.03.04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Музеология и охрана объектов культурного и природного наследи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анишевская Елена Владислав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/>
            </w:pPr>
            <w:r>
              <w:rPr>
                <w:spacing w:val="-1"/>
                <w:sz w:val="20"/>
                <w:szCs w:val="20"/>
              </w:rPr>
              <w:t>преподавател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ы</w:t>
            </w:r>
          </w:p>
          <w:p>
            <w:pPr>
              <w:pStyle w:val="Normal"/>
              <w:spacing w:lineRule="auto" w:line="264"/>
              <w:ind w:left="-99" w:hanging="99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оциально-гуманитар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1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1"/>
                <w:sz w:val="20"/>
              </w:rPr>
              <w:t>Введение в информационны</w:t>
            </w:r>
            <w:r>
              <w:rPr>
                <w:sz w:val="20"/>
              </w:rPr>
              <w:t>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left="-86" w:right="-151" w:hanging="0"/>
              <w:jc w:val="left"/>
              <w:rPr>
                <w:sz w:val="20"/>
              </w:rPr>
            </w:pPr>
            <w:r>
              <w:rPr>
                <w:sz w:val="20"/>
              </w:rPr>
              <w:t>Квалификация – Магистр прикладной физики. Таврический национальный университет им. В. И. Вернадского. Диплом КР№27986643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от 27.06.200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Прикладная физик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Физика магнитных явлений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Повышение квалификации по дополнительной профессиональной программе «Программа воспитания в реализации основной профессиональной программы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6 часов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ВОРК «Крымский университет культуры, искусств и туризма». г.Симферополь. 15.03.2021-17.03.2021. Удостоверение №00030470 (Рег.№ УПК №169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Повышении квалификации по дополнительной профессиональной программе «Принципы и условия цифрового сбора, хранения и обработки персональных данных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 часов. ФГБОУ ВО «Казанский институт культуры». г. Казань. Удостоверение №162414229149  от 26.03. 2021 (КазГИК 01802021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    г.Симферополь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333 от 02.11.2022 (Рег. номер УПК №332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hanging="0"/>
              <w:jc w:val="left"/>
              <w:rPr>
                <w:sz w:val="20"/>
              </w:rPr>
            </w:pPr>
            <w:r>
              <w:rPr>
                <w:sz w:val="20"/>
              </w:rPr>
              <w:t>Дроздова Галина Валенти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20" w:hanging="0"/>
              <w:jc w:val="left"/>
              <w:rPr/>
            </w:pPr>
            <w:r>
              <w:rPr>
                <w:sz w:val="20"/>
              </w:rPr>
              <w:t>Доцент кафедры социально-гуманитарных дисципли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9" w:hanging="0"/>
              <w:jc w:val="left"/>
              <w:rPr>
                <w:sz w:val="20"/>
              </w:rPr>
            </w:pPr>
            <w:r>
              <w:rPr>
                <w:sz w:val="20"/>
              </w:rPr>
              <w:t>Б1.О.10</w:t>
            </w:r>
          </w:p>
          <w:p>
            <w:pPr>
              <w:pStyle w:val="Normal"/>
              <w:spacing w:lineRule="auto" w:line="264"/>
              <w:ind w:left="-120" w:hanging="0"/>
              <w:jc w:val="left"/>
              <w:rPr>
                <w:sz w:val="20"/>
              </w:rPr>
            </w:pPr>
            <w:r>
              <w:rPr>
                <w:sz w:val="20"/>
              </w:rPr>
              <w:t>Гражданская культура и антикоррупционная деятельность в Росси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лификация –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торик, преподаватель     истории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мферопольский государственный университе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м. М.В. Фрунзе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специалиста ЛЖ ВЕ № 002298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26.06.1996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«История»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ндидат исторических наук. </w:t>
            </w:r>
          </w:p>
          <w:p>
            <w:pPr>
              <w:pStyle w:val="Normal"/>
              <w:spacing w:lineRule="auto" w:line="264"/>
              <w:ind w:left="-89"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ДК № 056163</w:t>
            </w:r>
          </w:p>
          <w:p>
            <w:pPr>
              <w:pStyle w:val="Normal"/>
              <w:spacing w:lineRule="auto" w:line="264"/>
              <w:ind w:left="-89" w:hanging="0"/>
              <w:jc w:val="left"/>
              <w:rPr>
                <w:sz w:val="20"/>
              </w:rPr>
            </w:pPr>
            <w:r>
              <w:rPr>
                <w:sz w:val="20"/>
              </w:rPr>
              <w:t>(протокол №5)от</w:t>
            </w:r>
          </w:p>
          <w:p>
            <w:pPr>
              <w:pStyle w:val="Normal"/>
              <w:spacing w:lineRule="auto" w:line="264"/>
              <w:ind w:left="-89" w:hanging="0"/>
              <w:jc w:val="left"/>
              <w:rPr>
                <w:sz w:val="20"/>
              </w:rPr>
            </w:pPr>
            <w:r>
              <w:rPr>
                <w:sz w:val="20"/>
              </w:rPr>
              <w:t>21.09.2001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1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 16 часов. ГБОУВОРК «Крымский университет культуры, искусств и туризма».    г. Симферополь. Удостоверение №820400033334 от 02.11.2022 (Рег. номер УПК №33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   г. Симферополь. Удостоверение №820400033451 от 03.11.2022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(Рег. номер УПК №450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4.02 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4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52.05.02 Режиссура театра 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/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3 Социально-культурная деятельность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4 Музеология и охрана объектов природного и культурного наследи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Иванов Вячеслав Александ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-84" w:right="-113" w:hanging="0"/>
              <w:contextualSpacing/>
              <w:jc w:val="left"/>
              <w:rPr/>
            </w:pPr>
            <w:r>
              <w:rPr>
                <w:rFonts w:eastAsia="Arial"/>
                <w:sz w:val="20"/>
              </w:rPr>
              <w:t xml:space="preserve">Доцент </w:t>
            </w:r>
            <w:r>
              <w:rPr>
                <w:sz w:val="20"/>
              </w:rPr>
              <w:t xml:space="preserve">кафедры </w:t>
            </w:r>
            <w:r>
              <w:rPr>
                <w:spacing w:val="-47"/>
                <w:sz w:val="20"/>
              </w:rPr>
              <w:t>социально</w:t>
            </w:r>
            <w:r>
              <w:rPr>
                <w:sz w:val="20"/>
              </w:rPr>
              <w:t>-гуманитарных дисципли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1 История Росс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firstLine="61"/>
              <w:jc w:val="left"/>
              <w:rPr>
                <w:sz w:val="20"/>
              </w:rPr>
            </w:pPr>
            <w:r>
              <w:rPr>
                <w:sz w:val="20"/>
              </w:rPr>
              <w:t>Квалификация Историк, консультант по вопросам истории; младший научный сотрудник в области истории; преподаватель высших учебных заведений Киевский национальный университет им. Тараса Шевченко Диплом магистра с отличием КВ № 47485875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01.07.2014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«Историография, источниковедение и специальные исторические дисциплины</w:t>
            </w:r>
            <w:r>
              <w:rPr>
                <w:rFonts w:eastAsia="Arial"/>
                <w:sz w:val="20"/>
              </w:rPr>
              <w:t>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ндидат исторических наук. Диплом ДК № 047221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16.05.2018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Повышение квалификации по дополнительной профессиональной программе </w:t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«Организация и сопровождение инклюзивных практик в уловиях реализации ФГОС СПО и ВО»</w:t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 часов. ГБОУВОРК «Крымский университет культуры, искусств и туризма». г.Симферополь. Удостоверение №820400033341 02.11.2022 (Рег. номер УПК №340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 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г.Симферополь. Удостоверение  №820400033458 от 03.11.2022 (Рег. номер УПК №457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3. Повышение квалификации по дополнительной профессиональной программе «Нацистский оккупационный режим: преступления против человечности, военные преступления, Холокост». 72 часа. ФГБОУ ВО «Российский государственный гуманитарный университет». г. Москва. 15.11.2022-24.05.2023. Удостоверение ПК №77182793 от 26.05.2023 (Рег.№ 3151/23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>4. Повышение квалификации по дополнительной профессиональной программе «Преподавание учебного курса истории России для исторических специальностей и направлений подготовки, реализуемых в образовательных организациях высшего образования». 72 часа. ФГБУ «Российская академия образования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 .Москва. Удостоверение № 7723 4828288 от 05.06.2023 г. (Рег. номер 001345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 w:before="0" w:after="0"/>
              <w:ind w:right="-176" w:firstLine="709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bCs/>
                <w:sz w:val="20"/>
              </w:rPr>
              <w:t>Карасанов Руслан Нюсрет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Заведующий кафедрой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24 Оркестровый класс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9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етодика работы с ансамблем (оркестром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3(У) Учебная практика (оркестровая практик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рижирование и чтение оркестровых партитур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В.10 Инструментовк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Б1.О.11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нсамбл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подаватель, артист оркестра (ансамбля)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полнительная квалификация «Дирижер оркестра» Киевский национальный университет культуры и искусств, 23.06.2000 г, Диплом специалиста МА НХ №009585, рег. № 130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агистр искусства, преподаватель дирижерско-оркестровых дисципли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ВУЗ «Крымский инженерно-педагогический университет», 30.06.2007 г., диплом КР №3281562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rFonts w:eastAsia="Arial"/>
                <w:sz w:val="20"/>
              </w:rPr>
              <w:t>«Музыкальное искусство»,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«</w:t>
            </w:r>
            <w:r>
              <w:rPr>
                <w:rFonts w:eastAsia="Arial"/>
                <w:sz w:val="20"/>
              </w:rPr>
              <w:t>Музыкальная педагогика и воспитание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  <w:shd w:fill="FFFFFF" w:val="clear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еное звание доцента по специальности «Виды искусства», 29.07.2022г. № 970/нк-2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служенный работник культуры Республики Кры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Президиума Государственного Совета  РК от 17.01.2017 г., № п351 -1/17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035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43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16 часов, рег. номер УПК № 342 02.11.2022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. Удостоверение № 820400033460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459 03.11.2022 г. </w:t>
            </w:r>
          </w:p>
          <w:p>
            <w:pPr>
              <w:pStyle w:val="Normal"/>
              <w:spacing w:lineRule="auto" w:line="264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20400030480 о повышении квалификации по дополнительной профессиональной программе «Программа воспитания в реализации основной профессиональной образовательной программы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 рег. номер УПК № 179 от 17.03.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4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атунина Еле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асильев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философии, культурологии и межъязыковых коммуник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сихология и педагоги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валификаци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сторик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Преподаватель истории и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бществоведения. Симферопольский государственный университет им. М.В. Фрунзе 28.06.1983 г. 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пециалиста КВ № 771933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актический психолог в учреждениях народного образования Симферопольский государственный университет им. М.В. Фрунзе. 11.07.1995 г. Диплом специалиста КБ № 0136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Истор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Психологи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андидат исторических наук. Диплом ДК № 043965 от 13.12.2007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Тема диссертации: «Политика партии и советского правительства в отношении религиозных культов в 40-60 гг. ХХ века (на материалах Крыма)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ттестат 12 ДЦ № 026556 от 20.01.2011 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овышение квалификации по дополнительной профессиональной программе «Организация услуг в учреждениях культуры в дистанционном формате (в рамках федерального проекта «Творческие люди» национального проекта «культура»)». 36 часов ФГБОУ ВО «Казанский государственный институт культуры». 24.03.2021 Удостоверение № 162414228989 (Рег. номер КазГИК 00202021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/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омано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кт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1"/>
                <w:sz w:val="20"/>
              </w:rPr>
              <w:t xml:space="preserve">Доцент </w:t>
            </w:r>
            <w:r>
              <w:rPr>
                <w:sz w:val="20"/>
              </w:rPr>
              <w:t>кафед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 философии, культурологии </w:t>
            </w:r>
            <w:r>
              <w:rPr>
                <w:rFonts w:eastAsia="Arial"/>
                <w:sz w:val="20"/>
              </w:rPr>
              <w:t>межъязыковых коммуник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1</w:t>
            </w:r>
          </w:p>
          <w:p>
            <w:pPr>
              <w:pStyle w:val="TableParagraph"/>
              <w:spacing w:lineRule="auto" w:line="264"/>
              <w:ind w:left="0" w:hanging="0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В.ДВ.02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Исто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еч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валификация - Магистр культурологии, преподаватель культурологии,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аврический Национальный Университет им. В.И. Вернадского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плом с отличием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Р № 37112851 от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10.09.200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  <w:lang w:val="uk-UA"/>
              </w:rPr>
            </w:pPr>
            <w:r>
              <w:rPr>
                <w:sz w:val="20"/>
              </w:rPr>
              <w:t>«Теория и история культуры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андидат культурологии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К № 006963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17.05.2012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Аттестат ЗДЦ № 001484 от 23.03.2015 г</w:t>
            </w:r>
            <w:r>
              <w:rPr>
                <w:rFonts w:eastAsia="Arial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1.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ы».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16 часов. 15.03.2021 - 17.03.2021г.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БОУВОРК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Крымский университет культуры, искусств и туризма»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 820400030471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 170).</w:t>
            </w:r>
          </w:p>
          <w:p>
            <w:pPr>
              <w:pStyle w:val="Normal"/>
              <w:spacing w:lineRule="auto" w:line="264" w:before="0" w:after="0"/>
              <w:ind w:left="-120" w:firstLine="709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2. 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БОУВОРК «Крымский университет культуры, искусств и туризма».     г.Симферополь. Удостоверение  №820400033347 от 02.11.2022 (Рег. номер УПК № 346).</w:t>
            </w:r>
          </w:p>
          <w:p>
            <w:pPr>
              <w:pStyle w:val="Normal"/>
              <w:spacing w:lineRule="auto" w:line="264" w:before="0" w:after="0"/>
              <w:ind w:left="-120" w:firstLine="709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3. 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 w:before="0" w:after="0"/>
              <w:ind w:left="-12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Симферополь.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64 от 03.11.2022 (Рег. номер УПК №463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left="-120"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right="-102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</w:tr>
      <w:tr>
        <w:trPr>
          <w:trHeight w:val="28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тбединова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йля Тах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/>
            </w:pPr>
            <w:r>
              <w:rPr>
                <w:color w:val="000000"/>
                <w:sz w:val="20"/>
              </w:rPr>
              <w:t xml:space="preserve">Старший преподаватель кафедры музыкально-инструментального искусств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1.О.20 Музыкальная педагогика и псих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лификация – преподаватель артист камерного ансамбля, концертмейстер. Диплом КР № 39260110  от 05.06.2010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Музыкальное искус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тсутству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стоверение о повышении квалификации № 772409464656 от 17.04.2020 г. по программе «Совершенствование преподавания курса фортепиано», 72 часа, ГБОУВО г. Москвы «Московский государственный институт музыки им. А.Г. Шнитке»;</w:t>
            </w:r>
          </w:p>
          <w:p>
            <w:pPr>
              <w:pStyle w:val="Normal"/>
              <w:spacing w:lineRule="auto" w:line="264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стоверение о повышении квалификации № 820400018509 от 29.12.2020 по программе «Формирование навыков музыкального исполнительства: педагогический процесс и концертмейстерство», 72 часа, ГБОУВО РК КИПУ имени Февзи Якубова;</w:t>
            </w:r>
          </w:p>
          <w:p>
            <w:pPr>
              <w:pStyle w:val="Normal"/>
              <w:spacing w:lineRule="auto" w:line="264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стоверение о повышении квалификации № 820400017670 от 07.12.2020 г. по программе «Оказание первой помощи в образовательном учреждении», 24 часа, ГБОУВО РК КИПУ имени Февзи Якубова;</w:t>
            </w:r>
          </w:p>
          <w:p>
            <w:pPr>
              <w:pStyle w:val="Normal"/>
              <w:spacing w:lineRule="auto" w:line="264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стоверение о повышении квалификации № 820400018004 от 14.12.2020 г. по программе «Психолого-педагогическое сопровождение образования лиц с инвалидностью и ОВЗ в образовательных учреждениях высшего образования», 24 часа, ГБОУВО РК КИПУ имени Февзи Якубова;</w:t>
            </w:r>
          </w:p>
          <w:p>
            <w:pPr>
              <w:pStyle w:val="Normal"/>
              <w:spacing w:lineRule="auto" w:line="264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стоверение о повышении квалификации № 820400018399 от 21.12.2020 г. по программе «Работа в электронной и информационно-образовательной среде», 24 часа, ГБОУВО РК КИПУ имени Февзи Якубова.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03.03 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/>
              <w:ind w:right="-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Норманская Анжела Викт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Заведующий кафедрой </w:t>
            </w:r>
            <w:r>
              <w:rPr>
                <w:sz w:val="20"/>
              </w:rPr>
              <w:t xml:space="preserve">философии, культурологии и </w:t>
            </w:r>
            <w:r>
              <w:rPr>
                <w:rFonts w:eastAsia="Arial"/>
                <w:sz w:val="20"/>
              </w:rPr>
              <w:t>межъязыковых коммуник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7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валификация Филолог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подаватель русского языка и литературы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имферопольский государственный университет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иплом специалиста с отличием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В № 831061 от 19.06.199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иальность – Русский язык и литерату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6" w:hanging="0"/>
              <w:rPr>
                <w:sz w:val="20"/>
              </w:rPr>
            </w:pPr>
            <w:r>
              <w:rPr>
                <w:sz w:val="20"/>
              </w:rPr>
              <w:t>Кандидат культурологии</w:t>
            </w:r>
          </w:p>
          <w:p>
            <w:pPr>
              <w:pStyle w:val="Normal"/>
              <w:spacing w:lineRule="auto" w:line="240"/>
              <w:ind w:right="-106" w:hanging="0"/>
              <w:rPr>
                <w:sz w:val="20"/>
              </w:rPr>
            </w:pPr>
            <w:r>
              <w:rPr>
                <w:sz w:val="20"/>
              </w:rPr>
              <w:t>Диплом КНД № 004005 от 19. 12.2017 г., выдан ФГАОУ ВО «Крымский федеральный университет им. В.И. Вернадского».</w:t>
            </w:r>
          </w:p>
          <w:p>
            <w:pPr>
              <w:pStyle w:val="Normal"/>
              <w:spacing w:lineRule="auto" w:line="240"/>
              <w:ind w:right="-106" w:hanging="0"/>
              <w:rPr>
                <w:sz w:val="20"/>
              </w:rPr>
            </w:pPr>
            <w:r>
              <w:rPr>
                <w:sz w:val="20"/>
              </w:rPr>
              <w:t>Тема диссертации: «Ценностные аспекты текстов современной массовой культуры (на материале массовой литературы и телевизионных сериалов)».</w:t>
            </w:r>
          </w:p>
          <w:p>
            <w:pPr>
              <w:pStyle w:val="Normal"/>
              <w:spacing w:lineRule="auto" w:line="240"/>
              <w:ind w:right="-106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6" w:hanging="0"/>
              <w:rPr>
                <w:sz w:val="20"/>
              </w:rPr>
            </w:pPr>
            <w:r>
              <w:rPr>
                <w:sz w:val="20"/>
              </w:rPr>
              <w:t>Доцент по специальности – Теория и история культуры, искусства..</w:t>
            </w:r>
          </w:p>
          <w:p>
            <w:pPr>
              <w:pStyle w:val="Normal"/>
              <w:spacing w:lineRule="auto" w:line="240"/>
              <w:ind w:right="-106" w:hanging="0"/>
              <w:rPr>
                <w:sz w:val="20"/>
              </w:rPr>
            </w:pPr>
            <w:r>
              <w:rPr>
                <w:sz w:val="20"/>
              </w:rPr>
              <w:t>Аттестат ДОЦ№009983</w:t>
            </w:r>
          </w:p>
          <w:p>
            <w:pPr>
              <w:pStyle w:val="Normal"/>
              <w:spacing w:lineRule="auto" w:line="240"/>
              <w:ind w:right="-106" w:hanging="0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от 10.06.2022г. </w:t>
            </w:r>
          </w:p>
          <w:p>
            <w:pPr>
              <w:pStyle w:val="Normal"/>
              <w:spacing w:lineRule="auto" w:line="240"/>
              <w:ind w:right="-106" w:firstLine="70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1. Повышение квалификации по дополнительной профессиональной программе </w:t>
            </w:r>
            <w:r>
              <w:rPr>
                <w:bCs/>
                <w:sz w:val="20"/>
              </w:rPr>
              <w:t xml:space="preserve">«Программа воспитания в реализации основной профессиональной образовательной программы» 72 ч. ГБОУВОРК «КУКИИТ» г. Симферополь.  15.03.2021 - 17.03.2021. Удостоверение </w:t>
            </w:r>
          </w:p>
          <w:p>
            <w:pPr>
              <w:pStyle w:val="Normal"/>
              <w:spacing w:lineRule="auto" w:line="240"/>
              <w:ind w:left="34" w:firstLine="709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820400030449 от 17.03.2021 (рег. номер УПК № 206).</w:t>
            </w:r>
          </w:p>
          <w:p>
            <w:pPr>
              <w:pStyle w:val="Normal"/>
              <w:spacing w:lineRule="auto" w:line="240"/>
              <w:ind w:left="34" w:firstLine="70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sz w:val="20"/>
              </w:rPr>
              <w:t>2. Повышение квалификации по дополнительной профессиональной программе</w:t>
            </w:r>
            <w:r>
              <w:rPr>
                <w:bCs/>
                <w:sz w:val="20"/>
              </w:rPr>
              <w:t xml:space="preserve"> «Музей как коммуникативное пространство: изучение, сегментирование музейной аудитории и социокультурная инклюзия». 72 ч. ГБОУВОРК «КУКИИТ».  г. Симферополь. Удостоверение № 820400030615 от 27.05.2021 г.(рег. номер УПК №304).</w:t>
            </w:r>
          </w:p>
          <w:p>
            <w:pPr>
              <w:pStyle w:val="Normal"/>
              <w:spacing w:lineRule="auto" w:line="240"/>
              <w:ind w:left="34" w:firstLine="709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>3. 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 16 часов. ГБОУВОРК «Крымский университет культуры, искусств и туризма». г. Симферополь.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>Удостоверение № 820400033373 от 02.11.2022 (Рег. номер УПК №372).</w:t>
            </w:r>
          </w:p>
          <w:p>
            <w:pPr>
              <w:pStyle w:val="Normal"/>
              <w:spacing w:lineRule="auto" w:line="240"/>
              <w:ind w:left="34"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>4. 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 16 часов. 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г. Симферополь.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>Удостоверение № 820400033490</w:t>
            </w:r>
          </w:p>
          <w:p>
            <w:pPr>
              <w:pStyle w:val="Normal"/>
              <w:spacing w:lineRule="auto" w:line="240"/>
              <w:ind w:left="34" w:firstLine="709"/>
              <w:rPr>
                <w:sz w:val="20"/>
              </w:rPr>
            </w:pPr>
            <w:r>
              <w:rPr>
                <w:sz w:val="20"/>
              </w:rPr>
              <w:t>03.11.2022г.от 03.11.2022 (Рег. номер УПК №489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76" w:hanging="0"/>
              <w:rPr>
                <w:sz w:val="20"/>
              </w:rPr>
            </w:pPr>
            <w:r>
              <w:rPr>
                <w:sz w:val="20"/>
              </w:rPr>
              <w:t>51.03.06 Библиотечно-информационная деятельность</w:t>
            </w:r>
          </w:p>
          <w:p>
            <w:pPr>
              <w:pStyle w:val="Normal"/>
              <w:spacing w:lineRule="auto" w:line="240"/>
              <w:ind w:right="-176" w:hanging="0"/>
              <w:rPr>
                <w:sz w:val="20"/>
              </w:rPr>
            </w:pPr>
            <w:r>
              <w:rPr>
                <w:sz w:val="20"/>
              </w:rPr>
              <w:t>51.04.06 Библиотечно-информационная деятельность</w:t>
            </w:r>
          </w:p>
          <w:p>
            <w:pPr>
              <w:pStyle w:val="Normal"/>
              <w:spacing w:lineRule="auto" w:line="240"/>
              <w:ind w:right="-176" w:hanging="0"/>
              <w:rPr>
                <w:sz w:val="20"/>
              </w:rPr>
            </w:pPr>
            <w:r>
              <w:rPr>
                <w:sz w:val="20"/>
              </w:rPr>
              <w:t>53.03.03 Вокальное искусство</w:t>
            </w:r>
          </w:p>
          <w:p>
            <w:pPr>
              <w:pStyle w:val="Normal"/>
              <w:spacing w:lineRule="auto" w:line="240"/>
              <w:ind w:right="-176" w:hanging="0"/>
              <w:rPr>
                <w:sz w:val="20"/>
              </w:rPr>
            </w:pPr>
            <w:r>
              <w:rPr>
                <w:sz w:val="20"/>
              </w:rPr>
              <w:t>54.03.01 Дизайн</w:t>
            </w:r>
          </w:p>
          <w:p>
            <w:pPr>
              <w:pStyle w:val="Normal"/>
              <w:spacing w:lineRule="auto" w:line="240"/>
              <w:ind w:right="-176" w:hanging="0"/>
              <w:rPr>
                <w:sz w:val="20"/>
              </w:rPr>
            </w:pPr>
            <w:r>
              <w:rPr>
                <w:sz w:val="20"/>
              </w:rPr>
              <w:t>53.03.02 Музыкально –инструментальное искусство</w:t>
            </w:r>
          </w:p>
          <w:p>
            <w:pPr>
              <w:pStyle w:val="Normal"/>
              <w:spacing w:lineRule="auto" w:line="240"/>
              <w:ind w:right="-176" w:hanging="0"/>
              <w:rPr>
                <w:sz w:val="20"/>
              </w:rPr>
            </w:pPr>
            <w:r>
              <w:rPr>
                <w:sz w:val="20"/>
              </w:rPr>
              <w:t>52.05.02 Режиссура театра</w:t>
            </w:r>
          </w:p>
          <w:p>
            <w:pPr>
              <w:pStyle w:val="Normal"/>
              <w:spacing w:lineRule="auto" w:line="240"/>
              <w:ind w:right="-176" w:hanging="0"/>
              <w:rPr>
                <w:sz w:val="20"/>
              </w:rPr>
            </w:pPr>
            <w:r>
              <w:rPr>
                <w:sz w:val="2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40"/>
              <w:ind w:right="-176" w:hanging="0"/>
              <w:rPr>
                <w:sz w:val="20"/>
              </w:rPr>
            </w:pPr>
            <w:r>
              <w:rPr>
                <w:sz w:val="20"/>
              </w:rPr>
              <w:t>52.03.01 Хореографическое искусство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.03.03 Социально-культурная деятельность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.03.04 Музеология и охрана объектов культурного и природного наслед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.04.0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узеология и охрана объектов культурного и природного наследи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1.06.01</w:t>
            </w:r>
          </w:p>
          <w:p>
            <w:pPr>
              <w:pStyle w:val="Normal"/>
              <w:spacing w:lineRule="auto" w:line="240"/>
              <w:ind w:right="-176" w:hanging="0"/>
              <w:rPr>
                <w:sz w:val="20"/>
              </w:rPr>
            </w:pPr>
            <w:r>
              <w:rPr>
                <w:sz w:val="20"/>
              </w:rPr>
              <w:t>Культурология</w:t>
            </w:r>
          </w:p>
          <w:p>
            <w:pPr>
              <w:pStyle w:val="Normal"/>
              <w:spacing w:lineRule="auto" w:line="240"/>
              <w:ind w:right="-176"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есова Людмила Данил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офессор кафедры хореографи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ab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Д.01 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лификация Учитель биологии и химии средней школы Крымский государственный педагогический институт им. М. В. Фрунзе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№ 639349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8.06.1969 г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лификация- специалист по физической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абилитации. Симферопольский государственный университ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специальный факультет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иста с отличием ЛВ № 000589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6.199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ология, химия» </w:t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1585" w:leader="none"/>
              </w:tabs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билитация</w:t>
            </w:r>
            <w:r>
              <w:rPr>
                <w:rFonts w:eastAsia="Arial"/>
                <w:sz w:val="20"/>
                <w:szCs w:val="20"/>
              </w:rPr>
              <w:t>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ндидат биологических наук </w:t>
            </w:r>
          </w:p>
          <w:p>
            <w:pPr>
              <w:pStyle w:val="Normal"/>
              <w:spacing w:lineRule="auto" w:line="264"/>
              <w:ind w:right="-106"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БЛ № 004335 от 29.11.1978 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цент </w:t>
            </w:r>
          </w:p>
          <w:p>
            <w:pPr>
              <w:pStyle w:val="Normal"/>
              <w:spacing w:lineRule="auto" w:line="264"/>
              <w:ind w:right="-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ттестат </w:t>
            </w:r>
          </w:p>
          <w:p>
            <w:pPr>
              <w:pStyle w:val="Normal"/>
              <w:spacing w:lineRule="auto" w:line="264"/>
              <w:ind w:right="-1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Ц № 091592 от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02.07.1986 г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Диплом о профессиональной переподготовке №820400002647 ДПП - 045 «Ведение профессиональной деятельности в сфере дополнительного образования по направлению хореографического искусства. Преподаватель дополнительного образования детей 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зрослых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 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№820400002647 ДПП-045 от 22.05.2020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ы». 16 часов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.03.2021 17.03.2021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400030494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6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 №820400033359 от 02.11.2022 (Рег. номер УПК №358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 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имферополь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76 от 03.11.2022 (Рег. номер УПК №475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/>
              <w:ind w:left="-107" w:hanging="0"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икитинец Ольга Ив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ind w:left="0" w:right="-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философ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ультурологии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жъязыковых коммуник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Философия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ТД.03 История религий Росс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валификация Магистр философии, преподаватель философии. Таврический национальный университет им. В.И. Вернадского Диплом магистра КР № 29743564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27.06.200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Философ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ind w:left="0" w:right="-10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лософских наук.</w:t>
            </w:r>
          </w:p>
          <w:p>
            <w:pPr>
              <w:pStyle w:val="TableParagraph"/>
              <w:spacing w:lineRule="auto" w:line="264" w:before="0" w:after="0"/>
              <w:ind w:left="0" w:right="-106" w:hanging="0"/>
              <w:contextualSpacing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64" w:before="0" w:after="0"/>
              <w:ind w:left="0" w:right="-106" w:hanging="0"/>
              <w:contextualSpacing/>
              <w:rPr/>
            </w:pPr>
            <w:r>
              <w:rPr>
                <w:sz w:val="20"/>
                <w:szCs w:val="20"/>
              </w:rPr>
              <w:t>ДК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061836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06.10.2010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ind w:left="-27" w:right="-109" w:hanging="81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Доцен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64" w:before="0" w:after="0"/>
              <w:ind w:left="-27" w:right="-109" w:hanging="81"/>
              <w:contextualSpacing/>
              <w:rPr/>
            </w:pPr>
            <w:r>
              <w:rPr>
                <w:sz w:val="20"/>
                <w:szCs w:val="20"/>
              </w:rPr>
              <w:t>Дипло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Ц</w:t>
            </w:r>
          </w:p>
          <w:p>
            <w:pPr>
              <w:pStyle w:val="TableParagraph"/>
              <w:spacing w:lineRule="auto" w:line="264" w:before="0" w:after="0"/>
              <w:ind w:left="-27" w:right="-109" w:hanging="81"/>
              <w:contextualSpacing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04774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4.2016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ы». 16 часов. ГБОУВОРК «Крымский университет культуры, искусств и туризма». г. Симферополь. Удостоверение № 820400030499 от 17.03. 2021 (Рег. номер УПК № 198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Повышение квалификации по дополнительной профессиональной программе «Основы проектного менеджмента в сфере культуры: фандрайзинг, социальные, цифровые, инвестиционные культурные проекты» (в рамках федерального проекта «Творческие люди» Национального проекта «Культура»).  36 часов. ФГБОУ ВО «Казанский государственный институт культуры».  г. Казань. 12.05.2021 – 21.05.2021. Удостоверение № 162414228663 (Рег. номер КазГИК07712021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 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  16 часов. ГБОУВОРК «Крымский университет культуры, искусств и туризма».  г.Симферополь. Удостоверение №820400033366 от 02.11.2022 (Рег. номер УПК №366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 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г.Симферополь.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84 от 03.11.2022 (Рег. номер УПК №483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ашковска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аленти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в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ind w:left="0" w:right="-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  <w:p>
            <w:pPr>
              <w:pStyle w:val="TableParagraph"/>
              <w:spacing w:lineRule="auto" w:line="264" w:before="0" w:after="0"/>
              <w:ind w:left="0" w:right="-11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 вокального искус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3(П) Производственная практика (педагогическая практик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валификация архитектор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Диплом с отличием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Щ № 06807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0.06.197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ьвов</w:t>
            </w:r>
          </w:p>
          <w:p>
            <w:pPr>
              <w:pStyle w:val="Normal"/>
              <w:spacing w:lineRule="auto" w:line="264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скусствоведческая педагоги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кторантур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998-2002, АПН Украины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ие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ind w:left="0" w:right="-10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педагогических наук</w:t>
            </w:r>
          </w:p>
          <w:p>
            <w:pPr>
              <w:pStyle w:val="TableParagraph"/>
              <w:spacing w:lineRule="auto" w:line="264" w:before="0" w:after="0"/>
              <w:ind w:left="0" w:right="-10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 № 009331</w:t>
            </w:r>
          </w:p>
          <w:p>
            <w:pPr>
              <w:pStyle w:val="TableParagraph"/>
              <w:spacing w:lineRule="auto" w:line="264" w:before="0" w:after="0"/>
              <w:ind w:left="0" w:right="-10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1</w:t>
            </w:r>
          </w:p>
          <w:p>
            <w:pPr>
              <w:pStyle w:val="TableParagraph"/>
              <w:spacing w:lineRule="auto" w:line="264" w:before="0" w:after="0"/>
              <w:ind w:left="0" w:right="-10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0" w:after="0"/>
              <w:ind w:left="0" w:right="-10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</w:t>
            </w:r>
          </w:p>
          <w:p>
            <w:pPr>
              <w:pStyle w:val="TableParagraph"/>
              <w:spacing w:lineRule="auto" w:line="264" w:before="0" w:after="0"/>
              <w:ind w:left="0" w:right="-10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</w:t>
            </w:r>
          </w:p>
          <w:p>
            <w:pPr>
              <w:pStyle w:val="TableParagraph"/>
              <w:spacing w:lineRule="auto" w:line="264" w:before="0" w:after="0"/>
              <w:ind w:left="0" w:right="-10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ПР</w:t>
            </w:r>
          </w:p>
          <w:p>
            <w:pPr>
              <w:pStyle w:val="TableParagraph"/>
              <w:spacing w:lineRule="auto" w:line="264" w:before="0" w:after="0"/>
              <w:ind w:left="0" w:right="-10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8965</w:t>
            </w:r>
          </w:p>
          <w:p>
            <w:pPr>
              <w:pStyle w:val="TableParagraph"/>
              <w:spacing w:lineRule="auto" w:line="264" w:before="0" w:after="0"/>
              <w:ind w:left="0" w:right="-10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Х1</w:t>
            </w:r>
          </w:p>
          <w:p>
            <w:pPr>
              <w:pStyle w:val="TableParagraph"/>
              <w:spacing w:lineRule="auto" w:line="264" w:before="0" w:after="0"/>
              <w:ind w:left="0" w:right="-10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TableParagraph"/>
              <w:spacing w:lineRule="auto" w:line="264" w:before="0" w:after="0"/>
              <w:ind w:left="0" w:right="-109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хождение профессиональной подготовк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сфере высшего образовани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0 часов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своена квалификация: преподаватель высшей школы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-ВО-ПП/К-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.08.202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53.04.01 Музыкально –инструментальное искусство 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 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4.02 Вокальное искусство</w:t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оманова  Татьяна Федо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Старший преподаватель кафедры социально- гуманитарных дисциплин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1.О.06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Физическая культура и спорт</w:t>
            </w: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В.ДВ.01.01 Общая физическая подготовк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В.ДВ.01.02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етчинг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В.ДВ.01.03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даптивная физическая культу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валификация -преподаватель физического воспитания и спорта, тренер по виду спорта. Запорожский национальный университет.  Диплом</w:t>
              <w:tab/>
              <w:t xml:space="preserve">КР АР №45191530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от 27.06.201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«Физическое воспитание и спор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сутству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5" w:hanging="0"/>
              <w:jc w:val="left"/>
              <w:rPr>
                <w:sz w:val="20"/>
              </w:rPr>
            </w:pPr>
            <w:r>
              <w:rPr>
                <w:sz w:val="20"/>
              </w:rPr>
              <w:t>1. 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ы». 16 часов. ГБОУВОРК «Крымский университет культуры, искусств и туризма». г.Симферополь. Удостоверение № 820400030493 от 17.03.2021 (Рег. номер УПК № 19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2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 16 часов. ГБОУВОРК «Крымский университет культуры, искусств и туризма». г.Симферополь. Удостоверение №820400033382 от 02.11.2022 (Рег. номер УПК №381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 16 часов. ГБОУВОРК «Крымский университет культуры, искусств и туризма».    г.Симферополь.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820400033499 от 03.11.2022 (Рег. номер УПК №498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зыкально –инструментальное искусство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textAlignment w:val="auto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ербиненко Михаил Владими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подаватель кафедры музыкально-инструментального искус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Б1.В.ДВ.02.01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стория исполнительск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1 (У) Учебная практика (исполнительская практик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4 (П) Производственная практика (исполнительская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5(Пд) Производственная практика (преддипломная практик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3.01(Г) Подготовка к сдаче и сдача государственного экзаме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3.02(Д) Подготовка к процедуре защиты и защита выпускной квалификационной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ГК им. М.И. Глинки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плом 105424 039196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ирижёр оперно-симфонического оркест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Дирижирование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сутствуе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4.01</w:t>
            </w:r>
          </w:p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53.03.02 </w:t>
            </w:r>
          </w:p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/>
              <w:ind w:left="-39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пивак Елена Никола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64" w:before="0" w:after="0"/>
              <w:ind w:left="-111" w:right="-105" w:hanging="0"/>
              <w:contextualSpacing/>
              <w:rPr/>
            </w:pPr>
            <w:r>
              <w:rPr>
                <w:spacing w:val="-1"/>
                <w:sz w:val="20"/>
                <w:szCs w:val="20"/>
              </w:rPr>
              <w:t>преподаватель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ы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философии, культуролог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межъязык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ммуникац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усский язык и культура реч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TableParagraph"/>
              <w:tabs>
                <w:tab w:val="clear" w:pos="708"/>
                <w:tab w:val="left" w:pos="1224" w:leader="none"/>
              </w:tabs>
              <w:spacing w:lineRule="auto" w:line="264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  <w:p>
            <w:pPr>
              <w:pStyle w:val="TableParagraph"/>
              <w:tabs>
                <w:tab w:val="clear" w:pos="708"/>
                <w:tab w:val="left" w:pos="1224" w:leader="none"/>
              </w:tabs>
              <w:spacing w:lineRule="auto" w:line="264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еподаватель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64" w:before="0" w:after="0"/>
              <w:ind w:hanging="0"/>
              <w:contextualSpacing/>
              <w:jc w:val="left"/>
              <w:rPr/>
            </w:pPr>
            <w:r>
              <w:rPr>
                <w:spacing w:val="-1"/>
                <w:sz w:val="20"/>
              </w:rPr>
              <w:t>Симферополь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ударстве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ниверситет им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 В. Фрунзе,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 xml:space="preserve">Диплом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1"/>
                <w:sz w:val="20"/>
              </w:rPr>
              <w:t xml:space="preserve">РВ № 795093 от </w:t>
            </w:r>
            <w:r>
              <w:rPr>
                <w:sz w:val="20"/>
              </w:rPr>
              <w:t>29.06.1987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Русский язык и литератур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сутствуе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. Повышении квалификации по дополнительной профессиональной программе «Программа воспитания в реализации основной профессиональной программы». 16 часов. ГБОУВОРК «Крымский университет культуры, искусств и туризма». г. Симферополь. 15.03.2021-17.03.2021. Удостоверение №00030528 (Рег.№ УПК№227).</w:t>
            </w:r>
          </w:p>
          <w:p>
            <w:pPr>
              <w:pStyle w:val="Normal"/>
              <w:spacing w:lineRule="auto" w:line="264"/>
              <w:ind w:right="-108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right="-108" w:firstLine="15"/>
              <w:jc w:val="left"/>
              <w:rPr>
                <w:sz w:val="20"/>
              </w:rPr>
            </w:pPr>
            <w:r>
              <w:rPr>
                <w:sz w:val="20"/>
              </w:rPr>
              <w:t>2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</w:t>
            </w:r>
          </w:p>
          <w:p>
            <w:pPr>
              <w:pStyle w:val="Normal"/>
              <w:spacing w:lineRule="auto" w:line="264"/>
              <w:ind w:right="-108" w:firstLine="709"/>
              <w:jc w:val="left"/>
              <w:rPr>
                <w:sz w:val="20"/>
              </w:rPr>
            </w:pPr>
            <w:r>
              <w:rPr>
                <w:sz w:val="20"/>
              </w:rPr>
              <w:t>16 часов. ГБОУВОРК «Крымский университет культуры, искусств и туризма». г. Симферополь. 02.11.2022. Удостоверение №820400033393 (Рег. номер УПК №392).</w:t>
            </w:r>
          </w:p>
          <w:p>
            <w:pPr>
              <w:pStyle w:val="Normal"/>
              <w:spacing w:lineRule="auto" w:line="264"/>
              <w:ind w:right="-108" w:firstLine="70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right="-108" w:firstLine="15"/>
              <w:jc w:val="left"/>
              <w:rPr>
                <w:sz w:val="20"/>
              </w:rPr>
            </w:pPr>
            <w:r>
              <w:rPr>
                <w:sz w:val="20"/>
              </w:rPr>
              <w:t>3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    г. Симферополь.03.11.2022. Удостоверение №820400033510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(Рег. номер УПК №509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Суровска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Ларис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в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цент кафедры социально-гуманитар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1.В.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ы пра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Квалификация- правовед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Харьковский юридический институт им Ф.Э .Дзержинского, диплом с отличием №42677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.07.1985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«Трудовое право, право социального обеспечени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Кандидат юридических наук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иплом Д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</w:rPr>
              <w:t>00801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.10.2000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Доцент, 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12 ДЦ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</w:rPr>
              <w:t>029097-К  23.12.2011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ГБОУВОРК «КУКИИТ» г. Симферополь ПК по ДПП «Организация и сопровождение инклюзивных практик в условиях реализации ФГОС СПО и ВО» 16.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Удостоверение № 82040003339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(Рег. номер УПК №395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2.11.2022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ГБОУВОРК «КУКИИТ» г. Симферополь ПК по ДПП «Информационные системы и ресурсы электронной информационно-образовательной среды вуза»» 16. часов. Удостоверение № 82040003351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(Рег. номер УПК №512)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color w:val="000000"/>
                <w:sz w:val="20"/>
              </w:rPr>
              <w:t xml:space="preserve">03.11.2022г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sz w:val="20"/>
              </w:rPr>
              <w:t>Тимошенко Наталья Валер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3.02(Д) Подготовка к процедуре защиты и защита выпускной квалификационной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лист камерного ансамбля, концертмейстер, преподавател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ВО «Уфимский государственный институт искусств имени Загира Исмагилова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Уф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иплом №1002244906773 от 18.10.2019 Рег. номер №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Инструментальное исполнительство (фортепиано)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ind w:hanging="0"/>
              <w:jc w:val="left"/>
              <w:textAlignment w:val="auto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.       Почетное звание «Заслуженный работник культуры Республики Крым» № п 516-1/17. 30.10.2017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Повышение квалификации по дополнительной профессиональной программе «Антитеррористическая защищённость образовательных организаций, относящихся к сфере деятельности Министерства просвещения РФ ».  72 часа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ПОУ РК «СМУ им П.И.Чайковского».    г. Симферополь. Удостоверение  №0817948 от 30.05.2022 (Рег. номер ПК №0817948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2. </w:t>
            </w:r>
            <w:r>
              <w:rPr>
                <w:sz w:val="20"/>
              </w:rPr>
              <w:t xml:space="preserve">Повышение квалификации по дополнительной профессиональной программе «Охрана и защита интеллектуальных прав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ГБОУВО «Российская государственная академия интеллектуальной собственности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Москва. Удостоверение  №771802295949 от 31.01.2020 (Рег. номер У-01-20-63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Повышение квалификации по дополнительной профессиональной программе «Повышение квалификации руководителей (работников) структурных подразделений, организаций, специально уполномоченных на решение задач в области защиты населения и территорий от чрезвычайных ситуаций 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6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О ДПО «УМЦ по ГО и ЧС Республики Крым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Симферополь. Удостоверение  №822413865706 от 16.04.2021 (Рег. номер 0397С)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>4. Профессиональная переподготовка по программе «Менеджмент Образования».     360 часов. ГБОУДПОРК «Крымский республиканский институт постдипломного педагогического образования».         г. Симферополь. 25.09.2015-26.09.2016. Диплом № 00000114 от 26.09.2016 (Рег. номер 792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7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28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8" w:leader="none"/>
              </w:tabs>
              <w:spacing w:lineRule="auto" w:line="264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 </w:t>
            </w:r>
          </w:p>
          <w:p>
            <w:pPr>
              <w:pStyle w:val="TableParagraph"/>
              <w:tabs>
                <w:tab w:val="clear" w:pos="708"/>
                <w:tab w:val="left" w:pos="1128" w:leader="none"/>
              </w:tabs>
              <w:spacing w:lineRule="auto" w:line="264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pacing w:val="-1"/>
                <w:sz w:val="20"/>
              </w:rPr>
              <w:t>Старший преподаватель кафедры социально-гуманитар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09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</w:rPr>
            </w:pPr>
            <w:r>
              <w:rPr>
                <w:rFonts w:eastAsia="Times New Roman"/>
                <w:sz w:val="20"/>
                <w:lang w:val="uk-UA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лификация 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Философ, преподаватель философии Таврический национальный университет им.В,И..Вернадского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КР №27153771 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от 27.06.2005 г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валификация магистр Туризм 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БОУВОРК «Крымский университет культуры,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искусств и туризма».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плом магистра </w:t>
            </w:r>
          </w:p>
          <w:p>
            <w:pPr>
              <w:pStyle w:val="Normal"/>
              <w:spacing w:lineRule="auto" w:line="264" w:before="0" w:after="0"/>
              <w:ind w:right="-106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8204 0014329 от 22.02.2023 г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«Философ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«Туризм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5" w:hanging="0"/>
              <w:jc w:val="left"/>
              <w:rPr>
                <w:sz w:val="20"/>
              </w:rPr>
            </w:pPr>
            <w:r>
              <w:rPr>
                <w:sz w:val="20"/>
              </w:rPr>
              <w:t>1. Профессиональная переподготовка по дополнительной профессиональной программе «Кадровое делопроизводство, стратегическое планирование и операционное управление персоналом в государственных и муниципальных учреждениях». 500 часов. Квалификация: «Начальник отдела кадров, директор по управлению персоналом, заместитель директора по управлению персоналом».</w:t>
            </w:r>
          </w:p>
          <w:p>
            <w:pPr>
              <w:pStyle w:val="Normal"/>
              <w:spacing w:lineRule="auto" w:line="264" w:before="0" w:after="0"/>
              <w:ind w:right="-105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О ЦДПО «СовА». </w:t>
            </w:r>
          </w:p>
          <w:p>
            <w:pPr>
              <w:pStyle w:val="Normal"/>
              <w:spacing w:lineRule="auto" w:line="264" w:before="0" w:after="0"/>
              <w:ind w:right="-105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. Новосибирск.</w:t>
            </w:r>
          </w:p>
          <w:p>
            <w:pPr>
              <w:pStyle w:val="Normal"/>
              <w:spacing w:lineRule="auto" w:line="264" w:before="0" w:after="0"/>
              <w:ind w:right="-105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плом № 0000155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ДКД 2711 от 16.01.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Хореографическое искусство</w:t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" w:hanging="72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шакова Нина Андрее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подаватель кафедры музыкально-инструментального искус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1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пециальный инструмен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. Одесская государственная консерватория им. А.В.Неждановой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eastAsia="Arial"/>
                <w:sz w:val="20"/>
              </w:rPr>
              <w:t>Преподаватель, артист камерного ансамбля Диплом А-</w:t>
            </w:r>
            <w:r>
              <w:rPr>
                <w:rFonts w:eastAsia="Arial"/>
                <w:sz w:val="20"/>
                <w:lang w:val="en-US"/>
              </w:rPr>
              <w:t>I</w:t>
            </w:r>
            <w:r>
              <w:rPr>
                <w:rFonts w:eastAsia="Arial"/>
                <w:sz w:val="20"/>
              </w:rPr>
              <w:t xml:space="preserve"> № 951198 16.04.197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Скрип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Заслуженный работник культуры Автономной Республики Крым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шением Президиума Верховной Рады  АРК от 20.05.2000 г.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емия АРК в номинации «Музыка и исполнительское мастерство»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>Автономной Республики Крым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шением Президиума Верховной Рады  АРК от 01.05.2008 г., 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1-5</w:t>
            </w:r>
            <w:r>
              <w:rPr>
                <w:sz w:val="20"/>
                <w:lang w:val="en-US"/>
              </w:rPr>
              <w:t>/0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рымский университет культуры, искусств и туризма». Удостоверение № 820400023102  о повышении квалификации по дополнительной профессиональной программе «Педагогика, психология и методика преподавания специальных дисциплин в СПО»,72 часа , рег. номер УПК № 092 26.02..2021 г.</w:t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402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 16 часов, рег. номер УПК № 401 02.11.2022 г. </w:t>
            </w:r>
          </w:p>
          <w:p>
            <w:pPr>
              <w:pStyle w:val="Normal"/>
              <w:spacing w:lineRule="auto" w:line="264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. Удостоверение № 820400033519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518 03.11.2022 г. </w:t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№ 0118  о повышении квалификации в частном образовательном учреждении дополнительного профессионального образования Учебный центр «Стандарт» по программе   «Методы оказания первой помощи пострадавшим на производстве»,24 часа , рег. Номер СА № 001529</w:t>
            </w:r>
          </w:p>
          <w:p>
            <w:pPr>
              <w:pStyle w:val="Normal"/>
              <w:spacing w:lineRule="auto" w:line="264"/>
              <w:ind w:right="-62"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7.01..2021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4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bCs/>
                <w:sz w:val="20"/>
              </w:rPr>
              <w:t>Цурикова Юлия Иван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музыкально-инструментального искусств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2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етодика обучения игре на инструмент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2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нструментовед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рижирование и чтение оркестровых партитур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2.О.01(У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чебная практика (педагогическая практик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В.10 Инструментовк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ртист оркестра (ансамбля) народных инструментов, преподаватель (домр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Харьковский государственный институт искусств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м. И.П. Котляревского, 25.06.2002 г., Диплом ХА №21212234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Музыкальное искусств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сутствуе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Лауреат международных конкур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Удостоверение № 820400033343 о повышении квалификации по дополнительной профессиональной программе «Организация и сопровождение инклюзивных практик в условиях реализации ФГОС СПО и ВО»,16 часов, рег. номер УПК № 406 02.11.2022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». Удостоверение № 820400033460 о повышении квалификации по дополнительной профессиональной программе «Информационные системы и ресурсы электронной  информационно-образовательной среды вуза»,16 часов, рег. номер УПК № 523 03.11.2022 г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езова Марьян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цент кафедры философии, культурологии и межязыковых коммуникаций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ТД.01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Язык профессионально общения (немецкий/итальянски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сшее образование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Преподаватель немецкого языка и литературы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имферопольский государственный университе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З ВЕ№ 000447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6.06.1996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ория и методика профессионального образовани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андидат педагогических наук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плом кандидата наук ДК №065556 от 30.03.2011г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отокол №35-06/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ое учреждение «Луганский национальный университет имени Тараса Шевченко»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Специальность – Теория и методология профессионального образования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ема диссертации: «Формирование культуры профессионального общения будущих специалистов в сфере туризма в учебно-воспитательном профессии колледжа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оцент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12ДЦ №038372 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от 03.04.2014г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отокол №3/02-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2241510980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г.№0187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УП РК «Крымский туристский центр» по дополнительной профессиональной  программе «экскурсовод (гид)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6 часо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Симферополь 24.06.2022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уманитарно-педагогической академии (филиал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ГАОУ ВО «Крымский федеральный университет имени В.И. Вернадского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Ялт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ДПП «Организационные и психолого-педагогические основы  инклюзивного высшего образования» 72часа 07.12.2019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2320000353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г.№13/3-19-630 ПП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TableParagraph"/>
              <w:spacing w:lineRule="auto" w:line="264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Чимирис Станислав Васильевич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Доцент кафедры туризма, </w:t>
            </w:r>
            <w:r>
              <w:rPr>
                <w:rFonts w:eastAsia="Arial"/>
                <w:sz w:val="20"/>
              </w:rPr>
              <w:t xml:space="preserve">менеджмента социально-культурной деятельност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5. Безопасность жизнедеятельност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Квалификация - Экономист – менеджер </w:t>
            </w:r>
            <w:r>
              <w:rPr>
                <w:sz w:val="20"/>
              </w:rPr>
              <w:t>Донецкий государственный коммерческий институт, Диплом специалиста с отличием ВЕ № 000118 от 10.06.1996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«Экономика и предпринимательство</w:t>
            </w:r>
            <w:r>
              <w:rPr>
                <w:rFonts w:eastAsia="Arial"/>
                <w:sz w:val="20"/>
              </w:rPr>
              <w:t>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Кандидат экономических наук.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пло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К № 009339 от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29.09.2012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сутствуе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Профессиональная переподготовка по дополнительной профессиональной программе «Педагогическое образование: теория и методика преподавания БЖД в высшей школе». 612 часов. Квалификация: «Преподаватель БЖД». ООО «Учитель-Инфо», г. Азов. Диплом № 612414814452 от 30.08.2021 (Рег. номер 30082021-14).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 Профессиональная переподготовка по дополнительной профессиональной программе «Менеджмент социально-культурной деятельности». 510 часов. ГБОУВОРК «Крымский университет культуры, искусств и туризма». г. Симферополь. 06.03.2023-07.06.2023. Диплом № 820400002720 от 07.06.2023 (Рег. номер ДПП-012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 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е». 16 часов. </w:t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ВОРК «Крымский университет культуры, искусств и туризма». г.Симферополь. </w:t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 820400030539 от 17.03.2021 (Рег. номер УПК -238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4.Повышение квалификации по дополнительной профессиональной программе «Дистанционные технологии в системе высшего образования: опыт, риски и перспективы». 72 часа. ФГАОУ ВО «Южный Федеральный Университет». г. Ростов-на-Дону. Удостоверение </w:t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2409222667 от 23.11.2021 (Рег. номер 449.09-15/987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5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 16 часов. ГБОУВОРК «Крымский университет культуры, искусств и туризма». г.Симферополь. Удостоверение №820400033399 от 02.11.2022 (Рег. номер УПК №398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6. 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 16 часов. ГБОУВОРК «Крымский университет культуры, искусств и туризма».    г. Симферополь. Удостоверение  №820400033516 от 03.11.2022 (Рег. номер УПК №515)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7.Повышении квалификации по программе «Технологический, организационный и этический аспекты работы преподавателей высшей школы в меняющейся информационной среде». 74 часа. Межрегиональная общественная организация «Лига Преподавателей Высшей Школы» Школа интеллектуального капитала. г. Москва. 17.10.2022-15.11.2022. Удостоверение  №770400673789 от 15.11.2022 (Рег. номер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ЛП-20221115276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Хореографическое искусство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Швецова Антонина Викторов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кан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 xml:space="preserve">факультета социокультурной деятельности,доктор философских наук, профессор кафедры социально- гуманитарных дисциплин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1.О.08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Основы научных исследований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 w:before="0" w:after="2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 специальности </w:t>
            </w:r>
          </w:p>
          <w:p>
            <w:pPr>
              <w:pStyle w:val="Normal"/>
              <w:spacing w:lineRule="auto" w:line="264" w:before="0" w:after="2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лософия, </w:t>
            </w:r>
          </w:p>
          <w:p>
            <w:pPr>
              <w:pStyle w:val="Normal"/>
              <w:spacing w:lineRule="auto" w:line="264" w:before="0" w:after="2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иевский ордена Ленина государственный университет им. Т.Г.Шевченко, философский факультет</w:t>
            </w:r>
          </w:p>
          <w:p>
            <w:pPr>
              <w:pStyle w:val="Normal"/>
              <w:spacing w:lineRule="auto" w:line="264" w:before="0" w:after="29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плом КВ № 730656 от 23.06.1984 г.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 xml:space="preserve">высшее –по </w:t>
            </w:r>
            <w:r>
              <w:rPr>
                <w:sz w:val="20"/>
              </w:rPr>
              <w:t>специальности</w:t>
            </w:r>
            <w:r>
              <w:rPr>
                <w:sz w:val="20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  <w:lang w:eastAsia="en-US"/>
              </w:rPr>
              <w:t>Правоведение. Национальный университет внутренних дел, Юридический факультет, (</w:t>
            </w:r>
            <w:r>
              <w:rPr>
                <w:sz w:val="20"/>
              </w:rPr>
              <w:t>Диплом специалиста МВ № 11509899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14.06.2003 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Философ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ндидат философских наук, Специальность - философия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С№ 011153 27.03.1991 г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ктор философских наук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ециальность - социальная философия и философия истории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иплом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Д № 001180 от 11.10.200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eastAsia="en-US"/>
              </w:rPr>
            </w:pPr>
            <w:r>
              <w:rPr>
                <w:rFonts w:eastAsia="Arial"/>
                <w:sz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цен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ттеста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Ц№ 000877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2.1993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а диссертации: «Развитие свободы личности в условиях обновления социализм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  <w:lang w:eastAsia="en-US"/>
              </w:rPr>
            </w:pPr>
            <w:r>
              <w:rPr>
                <w:rFonts w:eastAsia="Arial"/>
                <w:sz w:val="20"/>
                <w:lang w:eastAsia="en-US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фессор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ттеста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 № 001582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1.2002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  <w:lang w:eastAsia="en-US"/>
              </w:rPr>
              <w:t>Тема диссертации: «Национальный характер как предмет социально философского анализ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5"/>
              <w:jc w:val="left"/>
              <w:rPr>
                <w:sz w:val="20"/>
              </w:rPr>
            </w:pPr>
            <w:r>
              <w:rPr>
                <w:sz w:val="20"/>
              </w:rPr>
              <w:t>ВГИК г. Москва ПК по ДПП  «Проектная деятельность по формированию региональной культурной политики в контексте развития субъектов Российской Федерации» в рамках федерального проекта «Творческие люди» Национального проекта «Культура» 36 ч., Удостоверение № 772409781040 рег. номер 0198 от 24.03.2020 г. по 16.04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БОУ ВО РК «КУКИИТ» г. Симферополь ПК по ДПП «Программа воспитания в реализации основной профессиональной образовательной программы» 16 ч.,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30542 рег. номер УПК № 241 с 17.03.21 г. по 18.03.21 г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Казанский государственный институт культуры» ПК по ДПП «Организация услуг в учреждениях культуры в дистанционном формате (в рамках федерального проекта «Творческие люди» национального проекта «культура»)» 36 ч., удостоверение 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2414229029 рег. Номер КазГИК 00612021 от 24.03.2021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АОУ ВО «Южный федеральный университет» г. Ростов на Дону ПК по ДПП «Дистанционные технологии в системе высшего образования: опыт, риски и перспективы» 72 ч.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12409222672 рег. номер 449.09-15/992 от 23.11.2021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ГБОУ ВО «Российская академия народного хозяйства и государственной службы при Президенте Российской Федерации» г. Москва ПК по ДПП «Управление в культурной среде: проектный подход» 36 ч., Удостоверение 600000722820 рег. номер 00806-2021-У-ИГСУ с 11.11.2021 г. по 19.11.2021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 ВО РК «КУКИИТ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имферополь ПК по ДПП «Программа воспитания в реализации основной профессиональной образовательной программы» 72 ч., с 15.03.2021 по 17.03.2021. 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0400030449 рег. номер УПК № 241 от 17.03.2021 г.</w:t>
            </w:r>
          </w:p>
          <w:p>
            <w:pPr>
              <w:pStyle w:val="Normal"/>
              <w:spacing w:lineRule="auto" w:line="26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ВОРК «КУКИИТ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Симферополь ПК по ДПП «Организация и сопровождение инклюзивных практик в условиях реализации ФГОС СПО и ВО» 16. часов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достоверение № 820400033415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414).02.11.2022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БОУ ВО РК «КУКИИТ» г. Симферополь ПК по ДПП «Информационные системы и ресурсы электронной информационно-образовательной среды вуза»» 16. часов. Удостоверение № 820400033532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Рег. номер УПК №531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03.11.2022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hanging="0"/>
              <w:contextualSpacing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Хореографическое искусство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color w:val="FF0000"/>
                <w:sz w:val="20"/>
              </w:rPr>
            </w:pPr>
            <w:r>
              <w:rPr>
                <w:rFonts w:eastAsia="Arial"/>
                <w:color w:val="FF0000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Шилина Виктория Алекс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арший преподаватель кафедры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циально- гуманитарных дисциплин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.О.25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проект «Обучение служением» </w:t>
            </w:r>
          </w:p>
          <w:p>
            <w:pPr>
              <w:pStyle w:val="TableParagraph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Д.02 </w:t>
            </w:r>
          </w:p>
          <w:p>
            <w:pPr>
              <w:pStyle w:val="TableParagraph"/>
              <w:spacing w:lineRule="auto" w:line="264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бровольческой (волонтерской) деятельности и взаимодействия с социально ориентированными НК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–  Магистр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Музеология и охрана объектов культурного и природного наследия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плом магистр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118204 0003901 от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0.06.2017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сследователь. Преподаватель-исследователь 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плом об окончании аспирантуры № 118204 0014261 от 28.06.2023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  <w:lang w:eastAsia="en-US"/>
              </w:rPr>
              <w:t>Специальность – Музеология и охрана объектов культурного и природного наслед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.Повышение квалификации по дополнительной профессиональной программе «Программа воспитания в реализации основной профессиональной образовательной программы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 часа. ГБОУВОРК «Крымский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ниверситет культуры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искусств и туризма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5.03.2021- 17.03.2021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820400030449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(Рег. номер УПК № 243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.Повышение квалификации по дополнительной профессиональной программе «Музей как коммуникативное пространство: изучение, сегментирование музейной аудитории и социокультурная инклюзия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 часа. ГБОУВОРК «Крымский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ниверситет культуры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искусств и туризма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820400030630 от 27.05.2021 (Рег. номер УПК № 329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.Повышение квалификации по дополнительной профессиональной программ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«Инновационный институт инновационного образования» по ДПП «Организация учебно – исследовательской деятельности студентов»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6 часов. АНО ДПО «Национальный институт инновационного образования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. Ростов на Дону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612416586056 от 14.06.2022 (Рег. номер 14-06-6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.Повышение квалификации по дополнительной профессиональной программе «Организация и сопровождение инклюзивных практик в условиях реализации ФГОС СПО и ВО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. ГБОУВОРК «Крымский университет культуры, искусств и туризма».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Arial"/>
                <w:sz w:val="20"/>
              </w:rPr>
              <w:t>820400033417 от 02.11.2022 (Рег. номер УПК №416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.Повышение квалификации по дополнительной профессиональной программе «Информационные системы и ресурсы электронной информационно – образовательной среды вуза». 16 часов. 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. Симферополь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достоверение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Arial"/>
                <w:sz w:val="20"/>
              </w:rPr>
              <w:t>820400033534 от 03.11.2022 (Рег. номер УПК №533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6. Повышение квалификации по дополнительной профессиональной программе «Основные подходы к созданию креативных кдастеров и реализации проектов для творческих индустрий».  36 часов. ФГБОУ ВО «Санкт- Петербургский государственный институт кино и телевидения».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. Санкт- Петербург. Удостоверение № 782419998042 от 28.11.2023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(Рег. номер УПК № 737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.03.02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Туризм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.03.06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3.03.03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4.03.01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изайн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4.04.01 Дизайн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2.05.02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1.03.05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40"/>
              <w:ind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52.03.01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>Хореографическое искусство</w:t>
            </w:r>
          </w:p>
        </w:tc>
      </w:tr>
      <w:tr>
        <w:trPr>
          <w:trHeight w:val="1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Шитов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Ирина Юр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Доцент кафедры социально- гуманитар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ТД.04 Взаимодействие педагога с детьми в условиях дополнительного профессион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Высшее образова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изик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имферопольский государственный университет им. М.В. Фрунзе,  диплом специалиста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т 22.06.1990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В № 85747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Специальный факультет при Симферопольском государственном университете им. М.В. Фрунзе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диплом 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от 12.07.1993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КМ № 009766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Физика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«Практический психолог в учреждениях народного образования»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ндидат педагогических наук. Диплом №009230 от 17.01.2001 г. (протокол № 18-06/1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цент кафедры педагогики. Аттестат ДЦ №005923 от 17.10.2002 г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sz w:val="20"/>
              </w:rPr>
              <w:t>(протокол № 4/42-Д)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ГБОУВО «Московский государственный университет имени М.В. Ломоносов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ЦК МГУ № 014774 о повышении квалификации по дополнительной профессиональной программе «Массовые открытые онлайн-курсы (МООК) – в образовании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36 часов, рег. № 11218а9278 от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.01.2018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Удостоверение № 820400016471 о повышении квалификации по дополнительной профессиональной программе «Функционирование электронной информационной образовательной среды вуза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485 от 22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ГБОУВОРК «Крымский университет культуры, искусств и туризма Удостоверение № 820400020820 о повышении квалификации по дополнительной профессиональной программе «Педагогика и методика преподавания профессиональных дисциплин с учётом потребностей лиц с ОВЗ и инвалидов»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 часов, рег. номер УПК № 639 от 22.11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ООО «ЦОО Нетология-групп», г. Москва.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Удостоверение о повышении квалификации по дополнительной профессиональной программе «Буллинг в школе: вызов учителям. Принципы и практики прекращения и предотвращения травли в образовательной среде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 часа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4.02.2019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Автономная некоммерческая организация дополнительного профессионального образования «Уральский институт повышения квалификации и переподготовки» г. Пермь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Удостоверение № 592410413377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о повышении квалификации по дополнительной профессиональной программе «Современные образовательные и воспитательные технологии в системе высшего образования в условиях реализации ФГОС ВО»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44 часа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3.03.2020 г.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ГБОУВОРК «Крымский университет культуры, искусств и туризма» Удостоверение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820400030547 о повышении квалификации по дополнительной профессиональной программе «Программа воспитания в реализации основной профессиональной образовательной программы»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16 часов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. номер УПК № 246 от 17.03.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4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Туризм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6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Библиотечно-информационная деятельность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3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Вок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4.03.01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3.03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Музыкально –инструментальное искусство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5.02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1.03.05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Режиссура театрализованных представлений и праздников</w:t>
            </w:r>
          </w:p>
          <w:p>
            <w:pPr>
              <w:pStyle w:val="Normal"/>
              <w:spacing w:lineRule="auto" w:line="264" w:before="0" w:after="0"/>
              <w:ind w:right="-101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52.03.01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</w:rPr>
              <w:t>Хореографическое искусство</w:t>
            </w: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Наименование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928" w:firstLine="709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18" w:hanging="0"/>
      <w:jc w:val="left"/>
      <w:textAlignment w:val="auto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8:00Z</dcterms:created>
  <dc:creator>User1</dc:creator>
  <dc:description/>
  <cp:keywords/>
  <dc:language>en-US</dc:language>
  <cp:lastModifiedBy>User1</cp:lastModifiedBy>
  <dcterms:modified xsi:type="dcterms:W3CDTF">2024-09-11T12:27:00Z</dcterms:modified>
  <cp:revision>5</cp:revision>
  <dc:subject/>
  <dc:title/>
</cp:coreProperties>
</file>