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hanging="0"/>
        <w:jc w:val="left"/>
        <w:rPr>
          <w:sz w:val="20"/>
        </w:rPr>
      </w:pPr>
      <w:r>
        <w:rPr>
          <w:sz w:val="20"/>
        </w:rPr>
        <w:t xml:space="preserve">Таблица 3.8.2  </w:t>
      </w:r>
    </w:p>
    <w:p>
      <w:pPr>
        <w:pStyle w:val="Normal"/>
        <w:spacing w:lineRule="auto" w:line="264"/>
        <w:ind w:hanging="0"/>
        <w:jc w:val="left"/>
        <w:rPr>
          <w:sz w:val="20"/>
        </w:rPr>
      </w:pPr>
      <w:r>
        <w:rPr>
          <w:sz w:val="20"/>
        </w:rPr>
        <w:t xml:space="preserve">Направление подготовки 53.03.02 Музыкально-инструментальное искусство </w:t>
      </w:r>
    </w:p>
    <w:p>
      <w:pPr>
        <w:pStyle w:val="Normal"/>
        <w:spacing w:lineRule="auto" w:line="264"/>
        <w:ind w:hanging="0"/>
        <w:jc w:val="left"/>
        <w:rPr>
          <w:sz w:val="20"/>
        </w:rPr>
      </w:pPr>
      <w:r>
        <w:rPr>
          <w:sz w:val="20"/>
        </w:rPr>
        <w:t>профиль «Оркестровые струнные инструменты» (для обучающихся 2023 г.н.) по состоянию на 02.09.2023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37"/>
        <w:gridCol w:w="1420"/>
        <w:gridCol w:w="1932"/>
        <w:gridCol w:w="1397"/>
        <w:gridCol w:w="1284"/>
        <w:gridCol w:w="1118"/>
        <w:gridCol w:w="1765"/>
        <w:gridCol w:w="1002"/>
        <w:gridCol w:w="1094"/>
        <w:gridCol w:w="1798"/>
      </w:tblGrid>
      <w:tr>
        <w:trPr>
          <w:trHeight w:val="11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42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ь преподават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чень преподаваемых дисципли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ровень (уровни) профессионального образования, квалификац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ёная степень (при наличи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ёное звание (при наличи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повышении квалификации (за последние 3 года) и сведения о профессиональной переподготовке (при наличи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>Общий стаж рабо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</w:tr>
      <w:tr>
        <w:trPr>
          <w:trHeight w:val="11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Arial"/>
                <w:sz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Arial"/>
                <w:sz w:val="20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Arial"/>
                <w:sz w:val="20"/>
              </w:rPr>
              <w:t>12</w:t>
            </w:r>
          </w:p>
        </w:tc>
      </w:tr>
      <w:tr>
        <w:trPr>
          <w:trHeight w:val="11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6" w:hanging="72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Абдувелиева Эльвида Шевкет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>Доцент кафедры музыкально-инструментального искус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О.13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Специальный инструмент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eastAsia="Arial"/>
                <w:sz w:val="20"/>
              </w:rPr>
              <w:t>Высшее образование Концертно-камерный исполнитель, солист оркестра, преподаватель Ташкентская государственная консерватория им. М.Ашрафий Диплом ПВ № 858909  30.05.1991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Скрипк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Заслуженный работник культуры Республики Крым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>Постановление Президиума Государственного Совета  РК от 04.03.2020 г., № п 80 -2/20.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>Удостоверение № 1208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университет культуры, искусств и туризма».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 xml:space="preserve">Удостоверение № 820400033305 о повышении квалификации по дополнительной профессиональной программе «Организация и сопровождение инклюзивных практик в условиях реализации ФГОС СПО и ВО», 16 часов, рег. номер УПК № 304  02.11.2022 г. </w:t>
            </w:r>
          </w:p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ГБОУВОРК «Крымский университет культуры, искусств и туризма». Удостоверение № 820400033423 о повышении квалификации по дополнительной профессиональной программе «Информационные системы и ресурсы электронной  информационно-образовательной среды вуза»,16 часов, рег. номер УПК № 422 03.11.2022 г. </w:t>
            </w:r>
          </w:p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right="-62"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  <w:lang w:val="en-US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  <w:lang w:val="en-US"/>
              </w:rPr>
              <w:t>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Музыкально –инструментальное искусство</w:t>
            </w:r>
          </w:p>
          <w:p>
            <w:pPr>
              <w:pStyle w:val="TableParagraph"/>
              <w:spacing w:lineRule="auto" w:line="264"/>
              <w:ind w:left="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имова Эльвина Смагил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едующий кафедрой вокального искусства</w:t>
            </w:r>
          </w:p>
          <w:p>
            <w:pPr>
              <w:pStyle w:val="Normal"/>
              <w:spacing w:lineRule="auto" w:line="264"/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64"/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цент кафедры вокального искусств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1.О.20 Музыкальная педагогика и психолог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ный певец, концертно-камерный певец, преподаватель</w:t>
            </w:r>
          </w:p>
          <w:p>
            <w:pPr>
              <w:pStyle w:val="Normal"/>
              <w:spacing w:lineRule="auto" w:line="264"/>
              <w:ind w:right="-107" w:hanging="0"/>
              <w:rPr/>
            </w:pPr>
            <w:r>
              <w:rPr>
                <w:color w:val="000000"/>
                <w:sz w:val="20"/>
              </w:rPr>
              <w:t>Харьковский государственный университет искусств имени И.П. Котляревского 30.06.2006 г., дипломт ХА</w:t>
            </w:r>
            <w:r>
              <w:rPr>
                <w:color w:val="000000"/>
                <w:spacing w:val="2"/>
                <w:sz w:val="20"/>
              </w:rPr>
              <w:t> </w:t>
            </w:r>
            <w:r>
              <w:rPr>
                <w:color w:val="000000"/>
                <w:sz w:val="20"/>
              </w:rPr>
              <w:t>№302391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Музыкальное искусство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дидат искусствоведения</w:t>
            </w:r>
          </w:p>
          <w:p>
            <w:pPr>
              <w:pStyle w:val="Normal"/>
              <w:spacing w:lineRule="auto" w:line="264"/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плом ДК № 027366 от 26.02.2015г.</w:t>
            </w:r>
          </w:p>
          <w:p>
            <w:pPr>
              <w:pStyle w:val="Normal"/>
              <w:spacing w:lineRule="auto" w:line="264"/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арьковский национальный университет искусств имени И.П. Котляревског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7" w:hanging="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доцент Аттестат ДОЦ № 003323 от 03.06.202 г. </w:t>
            </w:r>
          </w:p>
          <w:p>
            <w:pPr>
              <w:pStyle w:val="Normal"/>
              <w:shd w:fill="FFFFFF" w:val="clear"/>
              <w:spacing w:lineRule="auto" w:line="264" w:before="0" w:after="30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ротокол №417/нк-2)</w:t>
            </w:r>
          </w:p>
          <w:p>
            <w:pPr>
              <w:pStyle w:val="Normal"/>
              <w:spacing w:lineRule="auto" w:line="264"/>
              <w:ind w:right="-107" w:firstLine="709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Уральский институт повышения квалификации и переподготовки» Удостоверение</w:t>
            </w:r>
          </w:p>
          <w:p>
            <w:pPr>
              <w:pStyle w:val="TableParagraph"/>
              <w:spacing w:lineRule="auto" w:line="264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92412586608</w:t>
            </w:r>
          </w:p>
          <w:p>
            <w:pPr>
              <w:pStyle w:val="TableParagraph"/>
              <w:spacing w:lineRule="auto" w:line="264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о повышени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лификаци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</w:t>
            </w:r>
            <w:r>
              <w:rPr>
                <w:color w:val="000000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полнительной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профессионально</w:t>
            </w:r>
            <w:r>
              <w:rPr>
                <w:color w:val="000000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й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ме</w:t>
            </w:r>
          </w:p>
          <w:p>
            <w:pPr>
              <w:pStyle w:val="TableParagraph"/>
              <w:spacing w:lineRule="auto" w:line="264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«Преподавание вокала: развитие первичного голоса с развитием первичных методик обучения вокальному искусству», 108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асов, рег.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мер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УПК № </w:t>
            </w:r>
            <w:r>
              <w:rPr>
                <w:color w:val="000000"/>
                <w:sz w:val="20"/>
                <w:szCs w:val="20"/>
              </w:rPr>
              <w:t>829 19.03.2021 г</w:t>
            </w:r>
          </w:p>
          <w:p>
            <w:pPr>
              <w:pStyle w:val="Normal"/>
              <w:spacing w:lineRule="auto" w:line="264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Санкт-Петербургская государственная консерватория имени Н.А. Римского-Корсакова» Удостоверение</w:t>
            </w:r>
          </w:p>
          <w:p>
            <w:pPr>
              <w:pStyle w:val="TableParagraph"/>
              <w:spacing w:lineRule="auto" w:line="264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82411917034</w:t>
            </w:r>
          </w:p>
          <w:p>
            <w:pPr>
              <w:pStyle w:val="TableParagraph"/>
              <w:spacing w:lineRule="auto" w:line="264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о повышени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лификаци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</w:t>
            </w:r>
            <w:r>
              <w:rPr>
                <w:color w:val="000000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полнительной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профессионально</w:t>
            </w:r>
            <w:r>
              <w:rPr>
                <w:color w:val="000000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й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ме</w:t>
            </w:r>
          </w:p>
          <w:p>
            <w:pPr>
              <w:pStyle w:val="TableParagraph"/>
              <w:spacing w:lineRule="auto" w:line="264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«Теоретические и практические аспекты преподавания в классе сольного пения», 72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аса,</w:t>
            </w:r>
          </w:p>
          <w:p>
            <w:pPr>
              <w:pStyle w:val="TableParagraph"/>
              <w:spacing w:lineRule="auto" w:line="264"/>
              <w:ind w:left="0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.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мер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УПК № </w:t>
            </w:r>
            <w:r>
              <w:rPr>
                <w:color w:val="000000"/>
                <w:sz w:val="20"/>
                <w:szCs w:val="20"/>
              </w:rPr>
              <w:t>217/24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.06.2024 г. ООО «Российская общественная академия голоса»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достоверение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 №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4/56</w:t>
            </w:r>
          </w:p>
          <w:p>
            <w:pPr>
              <w:pStyle w:val="TableParagraph"/>
              <w:spacing w:lineRule="auto" w:line="264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о повышени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лификаци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</w:t>
            </w:r>
            <w:r>
              <w:rPr>
                <w:color w:val="000000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полнительной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профессионально</w:t>
            </w:r>
            <w:r>
              <w:rPr>
                <w:color w:val="000000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й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ме</w:t>
            </w:r>
          </w:p>
          <w:p>
            <w:pPr>
              <w:pStyle w:val="TableParagraph"/>
              <w:spacing w:lineRule="auto" w:line="264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Теоретические и практические аспекты преподавания в классе сольного пения», </w:t>
            </w:r>
          </w:p>
          <w:p>
            <w:pPr>
              <w:pStyle w:val="TableParagraph"/>
              <w:spacing w:lineRule="auto" w:line="264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часов, </w:t>
            </w:r>
          </w:p>
          <w:p>
            <w:pPr>
              <w:pStyle w:val="TableParagraph"/>
              <w:spacing w:lineRule="auto" w:line="264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рег.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мер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УПК № </w:t>
            </w:r>
            <w:r>
              <w:rPr>
                <w:color w:val="000000"/>
                <w:sz w:val="20"/>
                <w:szCs w:val="20"/>
              </w:rPr>
              <w:t>56 06.08.2024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03.03 Вокальное искусство</w:t>
            </w:r>
          </w:p>
          <w:p>
            <w:pPr>
              <w:pStyle w:val="Normal"/>
              <w:spacing w:lineRule="auto" w:line="264"/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04.02 Вокальное искусство</w:t>
            </w:r>
          </w:p>
          <w:p>
            <w:pPr>
              <w:pStyle w:val="Normal"/>
              <w:spacing w:lineRule="auto" w:line="264"/>
              <w:ind w:right="-107" w:hanging="0"/>
              <w:rPr/>
            </w:pPr>
            <w:r>
              <w:rPr>
                <w:color w:val="000000"/>
                <w:sz w:val="20"/>
              </w:rPr>
              <w:t>53.03.02 Музыкально-инструментальное искусство</w:t>
            </w:r>
          </w:p>
          <w:p>
            <w:pPr>
              <w:pStyle w:val="Normal"/>
              <w:spacing w:lineRule="auto" w:line="264"/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обовникова Ирина Антон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7" w:hanging="0"/>
              <w:rPr>
                <w:color w:val="000000"/>
                <w:sz w:val="20"/>
              </w:rPr>
            </w:pPr>
            <w:r>
              <w:rPr>
                <w:rFonts w:eastAsia="Arial"/>
                <w:sz w:val="20"/>
              </w:rPr>
              <w:t xml:space="preserve">Старший преподаватель кафедры </w:t>
            </w:r>
            <w:r>
              <w:rPr>
                <w:color w:val="000000"/>
                <w:sz w:val="20"/>
              </w:rPr>
              <w:t>вокального искусств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Б1.О.15 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pacing w:val="-1"/>
                <w:sz w:val="20"/>
              </w:rPr>
              <w:t>«</w:t>
            </w:r>
            <w:r>
              <w:rPr>
                <w:sz w:val="20"/>
              </w:rPr>
              <w:t>Теория</w:t>
            </w:r>
            <w:r>
              <w:rPr>
                <w:spacing w:val="-47"/>
                <w:sz w:val="20"/>
              </w:rPr>
              <w:t xml:space="preserve">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зыки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Б1.О.18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История зарубежной музыки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О.16 «Сольфеджио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О.17 «Гармония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Б1.О.19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История отечественной музыки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В.05 «Полифония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В.04 «Музыкальная форма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В.07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История исполнительского искусств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десская Государственная Консерватория и А.В. Неждановой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Квалификация «Музыковед, преподаватель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Музыковедение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Отсутствует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ФГАОУВО «КФУ» им.В.И. Вернадского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Повышение квалификации по дополнительной профессиональной программе «Реализация онлайн-обучения в электронной информационно-образовательной среде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Удостоверение №823100463452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Регистрационной номер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УПК-0512020-173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5.09.2020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Крымский университет культуры, искусств и туризма» Удостовере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820400033317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 повышении квалификации по дополнительной профессионально й программ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Организация и сопровождение  инклюзивных практик в условиях реализации ФГОС СПО и ВО»,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 часов,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ег. номер УПК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№</w:t>
            </w:r>
            <w:r>
              <w:rPr>
                <w:rFonts w:eastAsia="Arial"/>
                <w:sz w:val="20"/>
              </w:rPr>
              <w:tab/>
              <w:t>316</w:t>
              <w:tab/>
              <w:t>о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02.11.2022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>
          <w:trHeight w:val="28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ащенко Людмила Феликс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>Доцент кафедры муз0ыкально-инструментального искусств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первый прор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3.01(Г) </w:t>
            </w:r>
          </w:p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и сдача государственного экзамена</w:t>
            </w:r>
          </w:p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3.02(Д) </w:t>
            </w:r>
          </w:p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цедуре защиты и защита выпускной квалификационной работ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Высшее образова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Учитель музыки Одесский государственный педагогический институт им. К.Д. Ушинского ЛВ № 429661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8.06.1990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«Музыкальное искусство»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ндидат педагогических наук. Диплом КН 013207 от 05.02.1997г. протокол №7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FF0000"/>
                <w:sz w:val="20"/>
              </w:rPr>
            </w:pPr>
            <w:r>
              <w:rPr>
                <w:sz w:val="20"/>
              </w:rPr>
              <w:t>Доцент. Аттестат 02ДЦ №015166 от 19.10.2005г., протокол №4/27-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ВОРК</w:t>
            </w:r>
          </w:p>
          <w:p>
            <w:pPr>
              <w:pStyle w:val="TableParagraph"/>
              <w:spacing w:lineRule="auto" w:line="264"/>
              <w:ind w:left="0" w:hanging="0"/>
              <w:rPr/>
            </w:pPr>
            <w:r>
              <w:rPr>
                <w:sz w:val="20"/>
                <w:szCs w:val="20"/>
              </w:rPr>
              <w:t>«Крымск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ниверситет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ризма».</w:t>
            </w:r>
          </w:p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TableParagraph"/>
              <w:spacing w:lineRule="auto" w:line="264"/>
              <w:ind w:left="0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0400030460</w:t>
            </w:r>
          </w:p>
          <w:p>
            <w:pPr>
              <w:pStyle w:val="TableParagraph"/>
              <w:spacing w:lineRule="auto" w:line="264"/>
              <w:ind w:left="0" w:hanging="0"/>
              <w:rPr/>
            </w:pPr>
            <w:r>
              <w:rPr>
                <w:sz w:val="20"/>
                <w:szCs w:val="20"/>
              </w:rPr>
              <w:t>о повышен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е</w:t>
            </w:r>
          </w:p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воспитания и реализации основной профессиональной образовательной программы»,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УП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59 17.03.2021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зыкально –инструментальное искусство</w:t>
            </w:r>
          </w:p>
          <w:p>
            <w:pPr>
              <w:pStyle w:val="TableParagraph"/>
              <w:spacing w:lineRule="auto" w:line="264"/>
              <w:ind w:left="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75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ерна 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ероника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Валер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pacing w:val="-1"/>
                <w:sz w:val="20"/>
              </w:rPr>
              <w:t>Доцент кафедры туризма, менеджмента и социально-культурной деятельности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1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инансовая грамотность</w:t>
            </w:r>
          </w:p>
          <w:p>
            <w:pPr>
              <w:pStyle w:val="ConsPlus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Style21"/>
              <w:spacing w:lineRule="auto" w:line="264" w:before="0" w:after="0"/>
              <w:contextualSpacing/>
              <w:rPr/>
            </w:pPr>
            <w:r>
              <w:rPr>
                <w:sz w:val="20"/>
                <w:szCs w:val="20"/>
              </w:rPr>
              <w:t>Экономист. Таврический институт предпринимательства и права. Диплом специалиста с отличием ДС № 010225 от 09.06.2000.</w:t>
            </w:r>
          </w:p>
          <w:p>
            <w:pPr>
              <w:pStyle w:val="Style21"/>
              <w:spacing w:lineRule="auto" w:line="264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auto" w:line="264" w:before="0" w:after="0"/>
              <w:contextualSpacing/>
              <w:rPr/>
            </w:pPr>
            <w:r>
              <w:rPr>
                <w:sz w:val="20"/>
                <w:szCs w:val="20"/>
              </w:rPr>
              <w:t>Магистр по менеджменту внешнеэкономической деятельности.</w:t>
            </w:r>
          </w:p>
          <w:p>
            <w:pPr>
              <w:pStyle w:val="Style21"/>
              <w:spacing w:lineRule="auto" w:line="264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врический национальный университет им. </w:t>
            </w:r>
          </w:p>
          <w:p>
            <w:pPr>
              <w:pStyle w:val="Style21"/>
              <w:spacing w:lineRule="auto" w:line="264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И. Вернадского, </w:t>
            </w:r>
          </w:p>
          <w:p>
            <w:pPr>
              <w:pStyle w:val="Style21"/>
              <w:spacing w:lineRule="auto" w:line="264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магистра</w:t>
            </w:r>
          </w:p>
          <w:p>
            <w:pPr>
              <w:pStyle w:val="Style21"/>
              <w:spacing w:lineRule="auto" w:line="264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 № 32606358 о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25.06.2007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03" w:righ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«Финансы» </w:t>
            </w:r>
          </w:p>
          <w:p>
            <w:pPr>
              <w:pStyle w:val="Normal"/>
              <w:spacing w:lineRule="auto" w:line="264" w:before="0" w:after="0"/>
              <w:ind w:left="-103" w:righ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left="-103" w:righ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left="-103" w:righ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left="-103" w:righ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left="-103" w:righ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left="-103" w:righ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left="-103" w:righ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left="-103" w:righ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left="-103" w:righ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left="-103" w:righ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left="-103" w:righ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left="-103" w:righ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«Менеджмент внешнеэкономической деятельности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64" w:before="0" w:after="0"/>
              <w:ind w:right="-10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экономических наук. Диплом</w:t>
            </w:r>
          </w:p>
          <w:p>
            <w:pPr>
              <w:pStyle w:val="Style21"/>
              <w:spacing w:lineRule="auto" w:line="264" w:before="0" w:after="0"/>
              <w:ind w:right="-10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К№ 011426 от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28.03.2013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-10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оцент,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Аттестат ЗДЦ № 018923 от 25.12.2018 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Профессиональная переподготовка по дополнительной профессиональной программе «Менеджмент социально-культурной деятельности». 510 часов.  ГБОУВОРК «Крымский университет культуры, искусств и туризма».  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Симферополь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6.03.2023-07.06.2023.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Диплом № 820400002711 от 07.06.2023 (Рег. номер ДПП-003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 Повышение квалификации по дополнительной профессиональной программе «Экономическая безопасность»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2 часа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ГБОУ ВО «Керченский государственный морской технологический университет»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Керчь. 28.04.2021-13.05.2021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0400019009 от 18.05.2021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Рег. ном. 665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.Повышение квалификации по дополнительной профессиональной программе  «Управление цифровой образовательной средой в организации высшего образования»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2 часа. ФГАОУ ВО «Санкт-Петербургский государственный университет аэрокосмического приборостроения»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 Санкт-Петербург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6.12.2021-16.12.2021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782414146939 от 20.12.2021 (Рег. номер 12334Д). 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Повышение квалификации по дополнительной профессиональной программе  «Дополнительное профессиональное образование на современном этапе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6 часов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ГАОУ ВО «Санкт-Петербургский государственный университет аэрокосмического приборостроения»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 Санкт-Петербург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6.12.2021-09.12.2021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782414148090 от 20.12.2021 (Рег.номер11985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.Повышение квалификации по дополнительной профессиональной программе  «Развитие туризма в Российской Федерации: глобальные вызовы и национальные приоритеты»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2 часа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ГБОУ ВО «Российский государственный университет туризма и сервиса»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п. Черкизово. 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06.06.2022-27.06.2022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достоверение № 770300013237 от 28.06.2022  (Рег. номер 2141-МН/22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.Повышение квалификации по дополнительной профессиональной программе  «Социально-проектная деятельность молодежи и развитие территорий»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2 часа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ГБОУ ВО «Российский государственный гуманитарный  университет»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Москва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7.2022-02.09.2022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К 771820189 от 02.09.2022 (Рег. номер 1261/22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.Повышение квалификации по дополнительной профессиональной программе  «Основы развития сельского туризма»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2 часа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ГБОУ ДПО «Тверской институт переподготовки и повышения квалификации  кадров агропромышленного комплекса»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Тверь. 14.09.2022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692417106080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Рег. номер 703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.Повышение квалификации по дополнительной профессиональной программе «Инновационные образовательные технологии в туризме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2 часа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ГБОУ ВО «Российский государственный университет туризма и сервиса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п. Черкизово. 04.10.2022-26.10.2022. Удостоверение № 770300014785 от 01.11.2022 (Рег. номер 3689-МН/22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.Повышение квалификации по дополнительной профессиональной программе «Организация и сопровождение инклюзивных практик в условиях реализации ФГОС СПО и ВО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6 часов. ГБОУВОРК «Крымский университет культуры, искусств и туризма».  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Симферополь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820400033323 от 02.11.2022 (Рег. номер УПК №322). 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.Повышение квалификации по дополнительной профессиональной программе «Информационные системы и ресурсы электронной информационно – образовательной среды вуза».  16 часов. ГБОУВОРК «Крымский университет культуры, искусств и туризма».  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 Симферополь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достоверение №820400033441 от 03.11.2022 (Рег. номер УПК №440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1.Повышение квалификации по дополнительной профессиональной программе «Управленческие компетенции в условиях трансформирующейся экономики».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 часа. ФГАОУ ВО «Белгородский государственный национальный исследовательский университет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Белгород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7.11.2022-11.11.2022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достоверение №310400030154 от 11.11.2022 (Рег. номер 0289-4827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.Повышение квалификации по дополнительной профессиональной программе «Технологический, организационный и этический аспекты  работы преподавателя высшей школы в меняющейся информационной среде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4часа. Межрегиональная общественная организация «Лига  Преподавателей Высшей школы» Школа интеллектуального капитала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Москва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.10.2022-15.11.2022. Удостоверение №770400673556 от 15.11.2022 (Рег. номер ЛП-20221115043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3.Повышение квалификации по дополнительной профессиональной программе «Проектирование индивидуальной финансовой траектории»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2 часа. ФГБОУ ВО  «Ставропольский государственный аграрный университет» г.Ставрополь.28.11.2022-09.12.2022. Удостоверение №262417736988 от 09.12.2022 (Рег. номер 22-3962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.Повышение квалификации по дополнительной профессиональной программе «Предоставление услуг в сфере сельского туризма». 72 часа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ГБОУ ВО «Ставропольский  государственный аграрный университет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Ставрополь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7.12.2022-20.12.2022. Удостоверение №262417740747 от 28.12.2022 (Рег. номер 22-7537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Повышение квалификации по дополнительной профессиональной программе «Проектирование продуктов и услуг научно-популярного туризма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2 часа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ГБОУ ВО «Российский государственный университет туризма и сервиса»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п. Черкизово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.06.2023-17.07.2023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Удостоверение от 27.07.2023 (Рег. номер 0030-МН/23)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07"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43.03.02</w:t>
            </w:r>
          </w:p>
          <w:p>
            <w:pPr>
              <w:pStyle w:val="Normal"/>
              <w:spacing w:lineRule="auto" w:line="264" w:before="0" w:after="0"/>
              <w:ind w:left="-107"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  <w:p>
            <w:pPr>
              <w:pStyle w:val="Normal"/>
              <w:spacing w:lineRule="auto" w:line="264" w:before="0" w:after="0"/>
              <w:ind w:left="-107"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43.04.02 Туризм</w:t>
            </w:r>
          </w:p>
          <w:p>
            <w:pPr>
              <w:pStyle w:val="Normal"/>
              <w:spacing w:lineRule="auto" w:line="264" w:before="0" w:after="0"/>
              <w:ind w:left="-107"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4.06</w:t>
            </w:r>
          </w:p>
          <w:p>
            <w:pPr>
              <w:pStyle w:val="Normal"/>
              <w:spacing w:lineRule="auto" w:line="264" w:before="0" w:after="0"/>
              <w:ind w:left="-107"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left="-107"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6</w:t>
            </w:r>
          </w:p>
          <w:p>
            <w:pPr>
              <w:pStyle w:val="Normal"/>
              <w:spacing w:lineRule="auto" w:line="264" w:before="0" w:after="0"/>
              <w:ind w:left="-107"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left="-107"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left="-107"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left="-107"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4.03.01</w:t>
            </w:r>
          </w:p>
          <w:p>
            <w:pPr>
              <w:pStyle w:val="Normal"/>
              <w:spacing w:lineRule="auto" w:line="264" w:before="0" w:after="0"/>
              <w:ind w:left="-107"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зайн</w:t>
            </w:r>
          </w:p>
          <w:p>
            <w:pPr>
              <w:pStyle w:val="Normal"/>
              <w:spacing w:lineRule="auto" w:line="264" w:before="0" w:after="0"/>
              <w:ind w:left="-107"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left="-107"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зыкально –инструментальное искусство  52.05.02 Режиссура театра  </w:t>
            </w:r>
          </w:p>
          <w:p>
            <w:pPr>
              <w:pStyle w:val="Normal"/>
              <w:spacing w:lineRule="auto" w:line="264" w:before="0" w:after="0"/>
              <w:ind w:left="-107"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5 Режиссура театрализованных представлений и праздников</w:t>
            </w:r>
          </w:p>
          <w:p>
            <w:pPr>
              <w:pStyle w:val="Normal"/>
              <w:spacing w:lineRule="auto" w:line="264" w:before="0" w:after="0"/>
              <w:ind w:left="-107"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3.01</w:t>
            </w:r>
          </w:p>
          <w:p>
            <w:pPr>
              <w:pStyle w:val="Normal"/>
              <w:spacing w:lineRule="auto" w:line="264" w:before="0" w:after="0"/>
              <w:ind w:left="-107"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Хореографическое искусство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оронцова Ирина Никола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подаватель кафедры музыкально-инструментального искус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Б1.В.06 Фортепиано или дополнительный инструме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 w:before="0" w:after="20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Запорожский государственный педагогический институ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алификация: Учитель музыки и пения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Диплом Б-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№ 629915, выдан 21.06.1977, рег. номер 8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rFonts w:eastAsia="Arial"/>
                <w:sz w:val="20"/>
              </w:rPr>
              <w:t>«Музыка и пени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 ВО РК КУКИиТ</w:t>
            </w:r>
          </w:p>
          <w:p>
            <w:pPr>
              <w:pStyle w:val="Normal"/>
              <w:spacing w:lineRule="auto" w:line="264"/>
              <w:ind w:hanging="118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Удостоверение о повышении квалификации «Функционирование электронной информационно-образовательной среды ВУЗ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УПК №344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.10.20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Гаспарян Людмила Серге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 xml:space="preserve">оцент </w:t>
            </w:r>
            <w:r>
              <w:rPr>
                <w:rFonts w:cs="Times New Roman" w:ascii="Times New Roman" w:hAnsi="Times New Roman"/>
              </w:rPr>
              <w:t>кафедры социально- гуманитарных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-84" w:right="-113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1.О.08 Политология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В.01 Социолог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right="-113" w:hanging="0"/>
              <w:jc w:val="left"/>
              <w:rPr/>
            </w:pPr>
            <w:r>
              <w:rPr>
                <w:sz w:val="20"/>
              </w:rPr>
              <w:t>Магист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политологии, </w:t>
            </w:r>
            <w:r>
              <w:rPr>
                <w:spacing w:val="-1"/>
                <w:sz w:val="20"/>
              </w:rPr>
              <w:t xml:space="preserve">преподаватель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политологии. </w:t>
            </w:r>
          </w:p>
          <w:p>
            <w:pPr>
              <w:pStyle w:val="Normal"/>
              <w:spacing w:lineRule="auto" w:line="264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аврический национальный университет им. В.И. Вернадского.</w:t>
            </w:r>
          </w:p>
          <w:p>
            <w:pPr>
              <w:pStyle w:val="Normal"/>
              <w:spacing w:lineRule="auto" w:line="264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иплом магистра</w:t>
            </w:r>
          </w:p>
          <w:p>
            <w:pPr>
              <w:pStyle w:val="Normal"/>
              <w:spacing w:lineRule="auto" w:line="264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Р № 27986588. </w:t>
            </w:r>
          </w:p>
          <w:p>
            <w:pPr>
              <w:pStyle w:val="Normal"/>
              <w:spacing w:lineRule="auto" w:line="264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т 27.06. 2005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«Политология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ндидат политических наук. </w:t>
            </w:r>
          </w:p>
          <w:p>
            <w:pPr>
              <w:pStyle w:val="Normal"/>
              <w:spacing w:lineRule="auto" w:line="264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иплом ДК № 056862 </w:t>
            </w:r>
          </w:p>
          <w:p>
            <w:pPr>
              <w:pStyle w:val="Normal"/>
              <w:spacing w:lineRule="auto" w:line="264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т 16.11.2009г. (протокол № 62-06/6)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Повышение квалификации по программ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Программа воспитания в реализации основной профессиональной образовательной программы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2 часа. ГБОУ ВО РК «Крымский  университет культуры искусств и туризма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Симферополь.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 xml:space="preserve">15.03.2021-17.03.2021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0400030449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Рег. номер УПК № 162)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Повышение квалификации по дополнительной профессиональной программе «Организация и сопровождение инклюзивных практик в условиях реализации ФГОС СПО и ВО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6 часов. ГБОУВОРК «Крымский университет культуры, искусств и туризма».  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Симферополь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20400033326 от 02.11.2022 (Рег. номер УПК №325)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.Повышение квалификации по дополнительной профессиональной программе «Информационные системы и ресурсы электронной информационно – образовательной среды вуза». 16 часов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БОУВОРК «Крымский университет культуры, искусств и туризма».  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Симферополь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20400033444 от 03.11.2022 (Рег. номер УПК №443)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4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43.04.02 Туризм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4.06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6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4.03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зайн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зыкально –инструментальное искусство  52.05.02 Режиссура театра  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5 Режиссура театрализованных представлений и праздников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/>
            </w:pPr>
            <w:r>
              <w:rPr>
                <w:sz w:val="20"/>
              </w:rPr>
              <w:t>52.03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Хореографическое искусство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Давыдова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Оксана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Павл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Доцент кафедры философии, культурологии и межъязыковых коммуникаци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О.03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Иностранный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Учитель английского языка, украинского языка и литературы и зарубежной литературы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Диплом специалиста НК №168298443 от 30.06.2001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«Английский язык и литература, украинский язык и литература и зарубежная литератур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ндидат филологических наук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иплом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К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047288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02.07.2008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Доцен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Диплом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ДЦ №032877 30.11.2012г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Повышение квалификации по программе «Инновационные технологии и новые направления в филологии и преподавании филологических дисциплин», 72 часа, ГБОУВО РК КИПУ имени Февзи Якубова;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удостоверение № 820400027256 от 16.03.2023 г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Повышение квалификации по программе «Разработка электронных учебных курсов на платформе Moodle», 72 часа, ГБОУВО РК КИПУ имени Февзи Якубова; 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удостоверение № 820400012850 от 14.07.2020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Повышение квалификации по программе «Работа в электронной и информационно- образовательной среде», 24 часа, ГБОУВО РК КИПУ имени Февзи Якубова; 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удостоверение № 820400018097 от 21.12.2020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Повышение квалификации по программе. «Оказание первой помощи в образовательном учреждении», 24 часа, ГБОУВО РК КИПУ имени Февзи Якубова;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удостоверение № 820400017485 от 07.12.2020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Повышение квалификации по программе «Психолого-педагогическое сопровождение образования лиц с инвалидностью и ОВЗ в образовательных учреждениях высшего образования», 24 часа, ГБОУВО РК КИПУ имени Февзи Якубова;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удостоверение № 820400017818 от 14.12.2020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2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3.03.02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1.03.06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.03.01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зыкально –инструментальное искусство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2.05.02 Режиссура театра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1.03.05 Режиссуа театрализованных представлений и праздников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51.0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04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Музейное дело</w:t>
            </w:r>
          </w:p>
        </w:tc>
      </w:tr>
      <w:tr>
        <w:trPr>
          <w:trHeight w:val="11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анишевская Елена Владислав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auto" w:line="264" w:before="0" w:after="0"/>
              <w:ind w:left="-111" w:right="-10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auto" w:line="264" w:before="0" w:after="0"/>
              <w:ind w:left="-111" w:right="-105" w:hanging="0"/>
              <w:contextualSpacing/>
              <w:rPr/>
            </w:pPr>
            <w:r>
              <w:rPr>
                <w:spacing w:val="-1"/>
                <w:sz w:val="20"/>
                <w:szCs w:val="20"/>
              </w:rPr>
              <w:t>преподаватель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федры</w:t>
            </w:r>
          </w:p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auto" w:line="264" w:before="0" w:after="0"/>
              <w:ind w:left="-111" w:right="-10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и, культурологии и </w:t>
            </w:r>
          </w:p>
          <w:p>
            <w:pPr>
              <w:pStyle w:val="Normal"/>
              <w:spacing w:lineRule="auto" w:line="264"/>
              <w:ind w:left="-99" w:hanging="99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межъязык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ммуник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2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pacing w:val="-1"/>
                <w:sz w:val="20"/>
              </w:rPr>
              <w:t>Введение в информационны</w:t>
            </w:r>
            <w:r>
              <w:rPr>
                <w:sz w:val="20"/>
              </w:rPr>
              <w:t>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хнолог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left="-86" w:right="-151" w:hanging="0"/>
              <w:jc w:val="left"/>
              <w:rPr>
                <w:sz w:val="20"/>
              </w:rPr>
            </w:pPr>
            <w:r>
              <w:rPr>
                <w:sz w:val="20"/>
              </w:rPr>
              <w:t>Магистр прикладной физики. Таврический национальный университет им. В. И. Вернадского. Диплом КР№27986643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от 27.06.2005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Прикладная физика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Физика магнитных явлений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Повышение квалификации по дополнительной профессиональной программе «Программа воспитания в реализации основной профессиональной программы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6 часов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БОУВОРК «Крымский университет культуры, искусств и туризма». г.Симферополь. 15.03.2021-17.03.2021. Удостоверение №00030470 (Рег.№ УПК №169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Повышении квалификации по дополнительной профессиональной программе «Принципы и условия цифрового сбора, хранения и обработки персональных данных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6 часов. ФГБОУ ВО «Казанский институт культуры». г. Казань. Удостоверение №162414229149  от 26.03. 2021 (КазГИК 01802021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.Повышение квалификации по дополнительной профессиональной программе «Организация и сопровождение инклюзивных практик в условиях реализации ФГОС СПО и ВО»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6 часов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БОУВОРК «Крымский университет культуры, искусств и туризма».     г.Симферополь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20400033333 от 02.11.2022 (Рег. номер УПК №332)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4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6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4.03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зайн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5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5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лизованных представлений и праздников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3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Хореографическое искусство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20" w:hanging="0"/>
              <w:jc w:val="left"/>
              <w:rPr>
                <w:sz w:val="20"/>
              </w:rPr>
            </w:pPr>
            <w:r>
              <w:rPr>
                <w:sz w:val="20"/>
              </w:rPr>
              <w:t>Дроздова Галина Валентин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20" w:hanging="0"/>
              <w:jc w:val="left"/>
              <w:rPr>
                <w:sz w:val="20"/>
              </w:rPr>
            </w:pPr>
            <w:r>
              <w:rPr>
                <w:sz w:val="20"/>
              </w:rPr>
              <w:t>Доцент кафедры социально-гуманитарных дисциплин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19" w:hanging="0"/>
              <w:jc w:val="left"/>
              <w:rPr>
                <w:sz w:val="20"/>
              </w:rPr>
            </w:pPr>
            <w:r>
              <w:rPr>
                <w:sz w:val="20"/>
              </w:rPr>
              <w:t>Б1.О.10</w:t>
            </w:r>
          </w:p>
          <w:p>
            <w:pPr>
              <w:pStyle w:val="Normal"/>
              <w:spacing w:lineRule="auto" w:line="264"/>
              <w:ind w:left="-120" w:hanging="0"/>
              <w:jc w:val="left"/>
              <w:rPr>
                <w:sz w:val="20"/>
              </w:rPr>
            </w:pPr>
            <w:r>
              <w:rPr>
                <w:sz w:val="20"/>
              </w:rPr>
              <w:t>Гражданская культура и антикоррупционная деятельность в России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сторик, преподаватель     истории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имферопольский государственный университет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м. М.В. Фрунзе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иплом специалиста ЛЖ ВЕ № 002298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 26.06.1996 г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«История»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8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ндидат исторических наук. </w:t>
            </w:r>
          </w:p>
          <w:p>
            <w:pPr>
              <w:pStyle w:val="Normal"/>
              <w:spacing w:lineRule="auto" w:line="264"/>
              <w:ind w:left="-89" w:hanging="0"/>
              <w:jc w:val="left"/>
              <w:rPr>
                <w:sz w:val="20"/>
              </w:rPr>
            </w:pPr>
            <w:r>
              <w:rPr>
                <w:sz w:val="20"/>
              </w:rPr>
              <w:t>Диплом ДК № 056163</w:t>
            </w:r>
          </w:p>
          <w:p>
            <w:pPr>
              <w:pStyle w:val="Normal"/>
              <w:spacing w:lineRule="auto" w:line="264"/>
              <w:ind w:left="-89" w:hanging="0"/>
              <w:jc w:val="left"/>
              <w:rPr>
                <w:sz w:val="20"/>
              </w:rPr>
            </w:pPr>
            <w:r>
              <w:rPr>
                <w:sz w:val="20"/>
              </w:rPr>
              <w:t>(протокол №5)от</w:t>
            </w:r>
          </w:p>
          <w:p>
            <w:pPr>
              <w:pStyle w:val="Normal"/>
              <w:spacing w:lineRule="auto" w:line="264"/>
              <w:ind w:left="-89" w:hanging="0"/>
              <w:jc w:val="left"/>
              <w:rPr>
                <w:sz w:val="20"/>
              </w:rPr>
            </w:pPr>
            <w:r>
              <w:rPr>
                <w:sz w:val="20"/>
              </w:rPr>
              <w:t>21.09.2001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1.Повышение квалификации по дополнительной профессиональной программе «Организация и сопровождение инклюзивных практик в условиях реализации ФГОС СПО и ВО». 16 часов. ГБОУВОРК «Крымский университет культуры, искусств и туризма».    г. Симферополь. Удостоверение №820400033334 от 02.11.2022 (Рег. номер УПК №333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 Повышение квалификации по дополнительной профессиональной программе «Информационные системы и ресурсы электронной информационно – образовательной среды вуза». 16 часов. ГБОУВОРК «Крымский университет культуры, искусств и туризма».    г. Симферополь. Удостоверение №820400033451 от 03.11.2022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(Рег. номер УПК №450)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9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4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43.04.02 Туризм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4.06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6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4.03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зайн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зыкально –инструментальное искусство  52.05.02 Режиссура театра  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5 Режиссура театрализованных представлений и праздников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3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Хореографическое искусство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3 Социально-культурная деятельность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4 Музеология и охрана объектов природного и культурного наследия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Иванов Вячеслав Александр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-84" w:right="-113" w:hanging="0"/>
              <w:contextualSpacing/>
              <w:jc w:val="left"/>
              <w:rPr/>
            </w:pPr>
            <w:r>
              <w:rPr>
                <w:sz w:val="20"/>
              </w:rPr>
              <w:t>Д</w:t>
            </w:r>
            <w:r>
              <w:rPr>
                <w:spacing w:val="-1"/>
                <w:sz w:val="20"/>
              </w:rPr>
              <w:t xml:space="preserve">оцент </w:t>
            </w:r>
            <w:r>
              <w:rPr>
                <w:sz w:val="20"/>
              </w:rPr>
              <w:t xml:space="preserve">кафедры философии, </w:t>
            </w:r>
            <w:r>
              <w:rPr>
                <w:spacing w:val="-1"/>
                <w:sz w:val="20"/>
              </w:rPr>
              <w:t xml:space="preserve">культурологии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уманитарных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-84" w:right="-113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сциплин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О.01 История Росс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торик, консультант по вопросам истории; младший научный сотрудник в области истории; преподаватель высших учебных заведений Киевский национальный университет им. Тараса Шевченко Диплом магистра с отличием КВ № 47485875 о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01.07.2014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«Историография, источниковедение и специальные исторические дисциплины</w:t>
            </w:r>
            <w:r>
              <w:rPr>
                <w:rFonts w:eastAsia="Arial"/>
                <w:sz w:val="20"/>
              </w:rPr>
              <w:t>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ндидат исторических наук. Диплом ДК № 047221 от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16.05.2018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Повышение квалификации по дополнительной профессиональной программе </w:t>
            </w:r>
          </w:p>
          <w:p>
            <w:pPr>
              <w:pStyle w:val="Normal"/>
              <w:spacing w:lineRule="auto" w:line="264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«Организация и сопровождение инклюзивных практик в уловиях реализации ФГОС СПО и ВО»</w:t>
            </w:r>
          </w:p>
          <w:p>
            <w:pPr>
              <w:pStyle w:val="Normal"/>
              <w:spacing w:lineRule="auto" w:line="264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16 часов. ГБОУВОРК «Крымский университет культуры, искусств и туризма». г.Симферополь. Удостоверение №820400033341 02.11.2022 (Рег. номер УПК №340). 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 Повышение квалификации по дополнительной профессиональной программе «Информационные системы и ресурсы электронной информационно – образовательной среды вуза». 16 часов. ГБОУВОРК «Крымский университет культуры, искусств и туризма». г.Симферополь. Удостоверение  №820400033458 от 03.11.2022 (Рег. номер УПК №457). 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firstLine="15"/>
              <w:jc w:val="left"/>
              <w:rPr/>
            </w:pPr>
            <w:r>
              <w:rPr>
                <w:sz w:val="20"/>
              </w:rPr>
              <w:t>3. Повышение квалификации по дополнительной профессиональной программе «Нацистский оккупационный режим: преступления против человечности, военные преступления, Холокост». 72 часа. ФГБОУ ВО «Российский государственный гуманитарный университет». г. Москва. 15.11.2022-24.05.2023. Удостоверение ПК №77182793 от 26.05.2023 (Рег.№ 3151/23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  <w:t>4. Повышение квалификации по дополнительной профессиональной программе «Преподавание учебного курса истории России для исторических специальностей и направлений подготовки, реализуемых в образовательных организациях высшего образования». 72 часа. ФГБУ «Российская академия образования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 .Москва. Удостоверение № 7723 4828288 от 05.06.2023 г. (Рег. номер 001345)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43.03.02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6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4.03.01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зайн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5.02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5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лизованных представлений и праздников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3.01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Хореографическое искусство</w:t>
            </w:r>
          </w:p>
          <w:p>
            <w:pPr>
              <w:pStyle w:val="Normal"/>
              <w:spacing w:lineRule="auto" w:line="264" w:before="0" w:after="0"/>
              <w:ind w:right="-176" w:firstLine="709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bCs/>
                <w:sz w:val="20"/>
              </w:rPr>
              <w:t>Карасанов Руслан Нюсрет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Заведующий кафедрой музыкально-инструментального искусств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оцент кафедры музыкально-инструментального искус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О.24 Оркестровый класс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В.09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Методика работы с ансамблем (оркестром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2.О.03(У) Учебная практика (оркестровая практика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В.08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ирижирование и чтение оркестровых партитур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Б1.В.10 Инструментовка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Б1.О.14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Ансамбль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Преподаватель, артист оркестра (ансамбля),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ополнительная квалификация «Дирижер оркестра» Киевский национальный университет культуры и искусств, 23.06.2000 г, Диплом специалиста МА НХ №009585, рег. № 1304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Магистр искусства, преподаватель дирижерско-оркестровых дисциплин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ВУЗ «Крымский инженерно-педагогический университет», 30.06.2007 г., диплом КР №32815622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>«Музыкальное искусство»,</w:t>
            </w:r>
            <w:r>
              <w:rPr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«</w:t>
            </w:r>
            <w:r>
              <w:rPr>
                <w:rFonts w:eastAsia="Arial"/>
                <w:sz w:val="20"/>
              </w:rPr>
              <w:t>Музыкальная педагогика и воспитание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  <w:shd w:fill="FFFFFF" w:val="clear"/>
              </w:rPr>
              <w:t>Отсутствуе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еное звание доцента по специальности «Виды искусства», 29.07.2022г. № 970/нк-2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служенный работник культуры Республики Крым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 Президиума Государственного Совета  РК от 17.01.2017 г., № п351 -1/17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достоверение №0350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Лауреат международных конкурс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университет культуры, искусств и туризма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 xml:space="preserve">Удостоверение № 820400033343 о повышении квалификации по дополнительной профессиональной программе «Организация и сопровождение инклюзивных практик в условиях реализации ФГОС СПО и ВО»,16 часов, рег. номер УПК № 342 02.11.2022 г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ГБОУВОРК «Крымский университет культуры, искусств и туризма». Удостоверение № 820400033460 о повышении квалификации по дополнительной профессиональной программе «Информационные системы и ресурсы электронной  информационно-образовательной среды вуза»,16 часов, рег. номер УПК № 459 03.11.2022 г. </w:t>
            </w:r>
          </w:p>
          <w:p>
            <w:pPr>
              <w:pStyle w:val="Normal"/>
              <w:spacing w:lineRule="auto" w:line="264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университет культуры, искусств и туризма» Удостовере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 xml:space="preserve">20400030480 о повышении квалификации по дополнительной профессиональной программе «Программа воспитания в реализации основной профессиональной образовательной программы»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 часов, рег. номер УПК № 179 от 17.03.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Музыкально –инструментальное искусство</w:t>
            </w:r>
          </w:p>
          <w:p>
            <w:pPr>
              <w:pStyle w:val="TableParagraph"/>
              <w:spacing w:lineRule="auto" w:line="264"/>
              <w:ind w:left="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Катунина Елен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асильевн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оцент кафедры философии, культурологии и межъязыковых коммуник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В.03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Психология и педагогик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Историк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Преподаватель истории и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бществоведения. Симферопольский государственный университет им. М.В. Фрунзе 28.06.1983 г. Диплом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специалиста КВ № 771933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Практический психолог в учреждениях народного образования Симферопольский государственный университет им. М.В. Фрунзе. 11.07.1995 г. Диплом специалиста КБ № 0136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История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Психолог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Кандидат исторических наук. Диплом ДК № 043965 от 13.12.2007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Тема диссертации: «Политика партии и советского правительства в отношении религиозных культов в 40-60 гг. ХХ века (на материалах Крыма)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оцент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Аттестат 12 ДЦ № 026556 от 20.01.2011 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>Повышение квалификации по дополнительной профессиональной программе «Организация услуг в учреждениях культуры в дистанционном формате (в рамках федерального проекта «Творческие люди» национального проекта «культура»)». 36 часов ФГБОУ ВО «Казанский государственный институт культуры». 24.03.2021 Удостоверение № 162414228989 (Рег. номер КазГИК 00202021)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43.03.02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6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4.03.01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зайн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5.02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5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лизованных представлений и праздников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/>
            </w:pPr>
            <w:r>
              <w:rPr>
                <w:sz w:val="20"/>
              </w:rPr>
              <w:t>52.03.01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Хореографическ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Команов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икто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pacing w:val="-1"/>
                <w:sz w:val="20"/>
              </w:rPr>
              <w:t xml:space="preserve">Доцент </w:t>
            </w:r>
            <w:r>
              <w:rPr>
                <w:sz w:val="20"/>
              </w:rPr>
              <w:t>кафедр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философии, культурологии и </w:t>
            </w:r>
            <w:r>
              <w:rPr>
                <w:rFonts w:eastAsia="Arial"/>
                <w:sz w:val="20"/>
              </w:rPr>
              <w:t>межъязыковых коммуник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07</w:t>
            </w:r>
          </w:p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</w:t>
            </w:r>
          </w:p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2.01</w:t>
            </w:r>
          </w:p>
          <w:p>
            <w:pPr>
              <w:pStyle w:val="TableParagraph"/>
              <w:spacing w:lineRule="auto" w:line="264"/>
              <w:ind w:left="0" w:hanging="0"/>
              <w:rPr/>
            </w:pPr>
            <w:r>
              <w:rPr>
                <w:sz w:val="20"/>
                <w:szCs w:val="20"/>
              </w:rPr>
              <w:t>Истор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</w:t>
            </w:r>
          </w:p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2.02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Истор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течестве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Магистр культурологии, преподаватель культурологии,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аврический Национальный Университет им. В.И. Вернадского. 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плом с отличием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КР № 37112851 от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10.09.2009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  <w:lang w:val="uk-UA"/>
              </w:rPr>
            </w:pPr>
            <w:r>
              <w:rPr>
                <w:sz w:val="20"/>
              </w:rPr>
              <w:t>«Теория и история культуры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Кандидат культурологии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иплом 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К № 006963 от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17.05.2012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оцент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Аттестат ЗДЦ № 001484 от 23.03.2015 г</w:t>
            </w:r>
            <w:r>
              <w:rPr>
                <w:rFonts w:eastAsia="Arial"/>
                <w:sz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1.Повышение квалификации по дополнительной профессиональной программе «Программа воспитания в реализации основной профессиональной образовательной программы».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16 часов. 15.03.2021 - 17.03.2021г.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г. Симферополь.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ГБОУВОРК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«Крымский университет культуры, искусств и туризма». 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Удостоверение № 820400030471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(Рег. номер УПК № 170).</w:t>
            </w:r>
          </w:p>
          <w:p>
            <w:pPr>
              <w:pStyle w:val="Normal"/>
              <w:spacing w:lineRule="auto" w:line="264" w:before="0" w:after="0"/>
              <w:ind w:left="-120" w:firstLine="709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2. Повышение квалификации по дополнительной профессиональной программе «Организация и сопровождение инклюзивных практик в условиях реализации ФГОС СПО и ВО» 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16 часов. 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ГБОУВОРК «Крымский университет культуры, искусств и туризма».     г.Симферополь. Удостоверение  №820400033347 от 02.11.2022 (Рег. номер УПК № 346).</w:t>
            </w:r>
          </w:p>
          <w:p>
            <w:pPr>
              <w:pStyle w:val="Normal"/>
              <w:spacing w:lineRule="auto" w:line="264" w:before="0" w:after="0"/>
              <w:ind w:left="-120" w:firstLine="709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3. Повышение квалификации по дополнительной профессиональной программе «Информационные системы и ресурсы электронной информационно – образовательной среды вуза». 16 часов. 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БОУВОРК «Крымский университет культуры, искусств и туризма».    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Симферополь. 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20400033464 от 03.11.2022 (Рег. номер УПК №463)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43.03.02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6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4.03.01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зайн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5.02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5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лизованных представлений и праздников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3.01</w:t>
            </w:r>
          </w:p>
          <w:p>
            <w:pPr>
              <w:pStyle w:val="Normal"/>
              <w:spacing w:lineRule="auto" w:line="264" w:before="0" w:after="0"/>
              <w:ind w:right="-10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Хореографическое искусство</w:t>
            </w:r>
          </w:p>
        </w:tc>
      </w:tr>
      <w:tr>
        <w:trPr>
          <w:trHeight w:val="28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Лесова Людмила Данил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Профессор кафедры хореографии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ab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ТД.01 </w:t>
            </w:r>
          </w:p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читель биологии и химии средней школы Крымский государственный педагогический институт им. М. В. Фрунзе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иплом № 639349 о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8.06.1969 г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Специалист по физической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абилитации. Симферопольский государственный университе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специальный факультет)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иплом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иста с отличием ЛВ № 000589 о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6.1999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5" w:leader="none"/>
              </w:tabs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иология, химия» </w:t>
            </w:r>
          </w:p>
          <w:p>
            <w:pPr>
              <w:pStyle w:val="TableParagraph"/>
              <w:tabs>
                <w:tab w:val="clear" w:pos="708"/>
                <w:tab w:val="left" w:pos="1585" w:leader="none"/>
              </w:tabs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585" w:leader="none"/>
              </w:tabs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585" w:leader="none"/>
              </w:tabs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585" w:leader="none"/>
              </w:tabs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585" w:leader="none"/>
              </w:tabs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585" w:leader="none"/>
              </w:tabs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585" w:leader="none"/>
              </w:tabs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585" w:leader="none"/>
              </w:tabs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585" w:leader="none"/>
              </w:tabs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585" w:leader="none"/>
              </w:tabs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585" w:leader="none"/>
              </w:tabs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585" w:leader="none"/>
              </w:tabs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абилитация</w:t>
            </w:r>
            <w:r>
              <w:rPr>
                <w:rFonts w:eastAsia="Arial"/>
                <w:sz w:val="20"/>
                <w:szCs w:val="20"/>
              </w:rPr>
              <w:t>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ндидат биологических наук </w:t>
            </w:r>
          </w:p>
          <w:p>
            <w:pPr>
              <w:pStyle w:val="Normal"/>
              <w:spacing w:lineRule="auto" w:line="264"/>
              <w:ind w:right="-106" w:hanging="0"/>
              <w:jc w:val="left"/>
              <w:rPr>
                <w:sz w:val="20"/>
              </w:rPr>
            </w:pPr>
            <w:r>
              <w:rPr>
                <w:sz w:val="20"/>
              </w:rPr>
              <w:t>Диплом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БЛ № 004335 от 29.11.1978 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цент </w:t>
            </w:r>
          </w:p>
          <w:p>
            <w:pPr>
              <w:pStyle w:val="Normal"/>
              <w:spacing w:lineRule="auto" w:line="264"/>
              <w:ind w:right="-1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ттестат </w:t>
            </w:r>
          </w:p>
          <w:p>
            <w:pPr>
              <w:pStyle w:val="Normal"/>
              <w:spacing w:lineRule="auto" w:line="264"/>
              <w:ind w:right="-1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Ц № 091592 от 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02.07.1986 г</w:t>
            </w: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Диплом о профессиональной переподготовке №820400002647 ДПП - 045 «Ведение профессиональной деятельности в сфере дополнительного образования по направлению хореографического искусства. Преподаватель дополнительного образования детей и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зрослых»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БОУВОРК «Крымский университет культуры, искусств и туризма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Симферополь ы, искусств и туризма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иплом№820400002647 ДПП-045 от 22.05.2020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Повышение квалификации по дополнительной профессиональной программе «Программа воспитания в реализации основной профессиональной образовательной программы». 16 часов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БОУВОРК «Крымский университет культуры, искусств и туризма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Симферополь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5.03.2021 17.03.2021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400030494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.Повышение квалификации по дополнительной профессиональной программе «Организация и сопровождение инклюзивных практик в условиях реализации ФГОС СПО и ВО»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6 часов. 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 xml:space="preserve">ГБОУВОРК «Крымский университет культуры, искусств и туризма».  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Симферополь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достоверение  №820400033359 от 02.11.2022 (Рег. номер УПК №358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.Повышение квалификации по дополнительной профессиональной программе «Информационные системы и ресурсы электронной информационно – образовательной среды вуза». 16 часов. ГБОУВОРК «Крымский университет культуры, искусств и туризма».  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 Симферополь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20400033476 от 03.11.2022 (Рег. номер УПК №475)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43.03.02</w:t>
            </w:r>
          </w:p>
          <w:p>
            <w:pPr>
              <w:pStyle w:val="Normal"/>
              <w:spacing w:lineRule="auto" w:line="264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  <w:p>
            <w:pPr>
              <w:pStyle w:val="Normal"/>
              <w:spacing w:lineRule="auto" w:line="264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51.03.06</w:t>
            </w:r>
          </w:p>
          <w:p>
            <w:pPr>
              <w:pStyle w:val="Normal"/>
              <w:spacing w:lineRule="auto" w:line="264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54.03.01</w:t>
            </w:r>
          </w:p>
          <w:p>
            <w:pPr>
              <w:pStyle w:val="Normal"/>
              <w:spacing w:lineRule="auto" w:line="264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Дизайн</w:t>
            </w:r>
          </w:p>
          <w:p>
            <w:pPr>
              <w:pStyle w:val="Normal"/>
              <w:spacing w:lineRule="auto" w:line="264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зыкально –инструментальное искусство  </w:t>
            </w:r>
          </w:p>
          <w:p>
            <w:pPr>
              <w:pStyle w:val="Normal"/>
              <w:spacing w:lineRule="auto" w:line="264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52.05.02</w:t>
            </w:r>
          </w:p>
          <w:p>
            <w:pPr>
              <w:pStyle w:val="Normal"/>
              <w:spacing w:lineRule="auto" w:line="264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</w:t>
            </w:r>
          </w:p>
          <w:p>
            <w:pPr>
              <w:pStyle w:val="Normal"/>
              <w:spacing w:lineRule="auto" w:line="264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51.03.05</w:t>
            </w:r>
          </w:p>
          <w:p>
            <w:pPr>
              <w:pStyle w:val="Normal"/>
              <w:spacing w:lineRule="auto" w:line="264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лизованных представлений и праздников</w:t>
            </w:r>
          </w:p>
          <w:p>
            <w:pPr>
              <w:pStyle w:val="Normal"/>
              <w:spacing w:lineRule="auto" w:line="264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52.03.01</w:t>
            </w:r>
          </w:p>
          <w:p>
            <w:pPr>
              <w:pStyle w:val="Normal"/>
              <w:spacing w:lineRule="auto" w:line="264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Хореографическое искусство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Микитинец Ольга Иван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0" w:after="0"/>
              <w:ind w:left="0" w:right="-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едры</w:t>
            </w:r>
          </w:p>
          <w:p>
            <w:pPr>
              <w:pStyle w:val="TableParagraph"/>
              <w:spacing w:lineRule="auto" w:line="264" w:before="0" w:after="0"/>
              <w:ind w:left="0" w:right="-113" w:hanging="0"/>
              <w:contextualSpacing/>
              <w:rPr/>
            </w:pPr>
            <w:r>
              <w:rPr>
                <w:sz w:val="20"/>
                <w:szCs w:val="20"/>
              </w:rPr>
              <w:t>философи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культурологии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манитарных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дисципли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О.02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Философия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Магистр философии, преподаватель философии. Таврический национальный университет им. В.И. Вернадского Диплом магистра КР № 29743564 о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27.06.2006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Философия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0" w:after="0"/>
              <w:ind w:left="0" w:right="-10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философских наук.</w:t>
            </w:r>
          </w:p>
          <w:p>
            <w:pPr>
              <w:pStyle w:val="TableParagraph"/>
              <w:spacing w:lineRule="auto" w:line="264" w:before="0" w:after="0"/>
              <w:ind w:left="0" w:right="-106" w:hanging="0"/>
              <w:contextualSpacing/>
              <w:rPr/>
            </w:pPr>
            <w:r>
              <w:rPr>
                <w:sz w:val="20"/>
                <w:szCs w:val="20"/>
              </w:rPr>
              <w:t>Дипл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64" w:before="0" w:after="0"/>
              <w:ind w:left="0" w:right="-106" w:hanging="0"/>
              <w:contextualSpacing/>
              <w:rPr/>
            </w:pPr>
            <w:r>
              <w:rPr>
                <w:sz w:val="20"/>
                <w:szCs w:val="20"/>
              </w:rPr>
              <w:t>ДК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061836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06.10.2010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0" w:after="0"/>
              <w:ind w:left="-27" w:right="-109" w:hanging="81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оцен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ableParagraph"/>
              <w:spacing w:lineRule="auto" w:line="264" w:before="0" w:after="0"/>
              <w:ind w:left="-27" w:right="-109" w:hanging="81"/>
              <w:contextualSpacing/>
              <w:rPr/>
            </w:pPr>
            <w:r>
              <w:rPr>
                <w:sz w:val="20"/>
                <w:szCs w:val="20"/>
              </w:rPr>
              <w:t>Дипло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Ц</w:t>
            </w:r>
          </w:p>
          <w:p>
            <w:pPr>
              <w:pStyle w:val="TableParagraph"/>
              <w:spacing w:lineRule="auto" w:line="264" w:before="0" w:after="0"/>
              <w:ind w:left="-27" w:right="-109" w:hanging="81"/>
              <w:contextualSpacing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04774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04.2016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Повышение квалификации по дополнительной профессиональной программе «Программа воспитания в реализации основной профессиональной образовательной программы». 16 часов. ГБОУВОРК «Крымский университет культуры, искусств и туризма». г. Симферополь. Удостоверение № 820400030499 от 17.03. 2021 (Рег. номер УПК № 198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Повышение квалификации по дополнительной профессиональной программе «Основы проектного менеджмента в сфере культуры: фандрайзинг, социальные, цифровые, инвестиционные культурные проекты» (в рамках федерального проекта «Творческие люди» Национального проекта «Культура»).  36 часов. ФГБОУ ВО «Казанский государственный институт культуры».  г. Казань. 12.05.2021 – 21.05.2021. Удостоверение № 162414228663 (Рег. номер КазГИК07712021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  <w:t>3. Повышение квалификации по дополнительной профессиональной программе «Организация и сопровождение инклюзивных практик в условиях реализации ФГОС СПО и ВО»  16 часов. ГБОУВОРК «Крымский университет культуры, искусств и туризма».  г.Симферополь. Удостоверение №820400033366 от 02.11.2022 (Рег. номер УПК №366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4. Повышение квалификации по дополнительной профессиональной программе «Информационные системы и ресурсы электронной информационно – образовательной среды вуза». 16 часов. ГБОУВОРК «Крымский университет культуры, искусств и туризма». г.Симферополь. 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20400033484 от 03.11.2022 (Рег. номер УПК №483)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15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4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43.03.0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6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4.03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зайн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5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5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лизованных представлений и праздников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3.01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Хореографическое искусство</w:t>
            </w:r>
          </w:p>
        </w:tc>
      </w:tr>
      <w:tr>
        <w:trPr>
          <w:trHeight w:val="11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оманова  Татьяна Федо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Старший преподаватель кафедры социально- гуманитарных дисциплин</w:t>
            </w: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1.О.06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Физическая культура и спорт</w:t>
            </w: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 xml:space="preserve">Б1.В.ДВ.01.01 Общая физическая подготовка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 xml:space="preserve">Б1.В.ДВ.01.02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Стретчинг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Преподаватель физического воспитания и спорта, тренер по виду спорта. Запорожский национальный университет.  Диплом</w:t>
              <w:tab/>
              <w:t xml:space="preserve">КР АР №45191530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от 27.06.2013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«Физическое воспитание и спорт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15" w:hanging="360"/>
              <w:jc w:val="left"/>
              <w:rPr/>
            </w:pPr>
            <w:r>
              <w:rPr>
                <w:sz w:val="20"/>
              </w:rPr>
              <w:t xml:space="preserve">1. Повышение квалификации по дополнительной профессиональной программе «Программа воспитания в реализации основной профессиональной образовательной программы». 16 часов. ГБОУВОРК «Крымский университет культуры, искусств и туризма». </w:t>
              <w:br/>
              <w:t>г. Симферополь Удостоверение № 820400030493 от 17.03.2021 (Рег. номер УПК № 192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firstLine="15"/>
              <w:jc w:val="left"/>
              <w:rPr/>
            </w:pPr>
            <w:r>
              <w:rPr>
                <w:sz w:val="20"/>
              </w:rPr>
              <w:t xml:space="preserve">2.Повышение квалификации по дополнительной профессиональной программе «Организация и сопровождение инклюзивных практик в условиях реализации ФГОС СПО и ВО». 16 часов. ГБОУВОРК «Крымский университет культуры, искусств и туризма». </w:t>
              <w:br/>
              <w:t>г. Симферополь Удостоверение №820400033382 от 02.11.2022 (Рег. номер УПК №381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firstLine="15"/>
              <w:jc w:val="left"/>
              <w:rPr/>
            </w:pPr>
            <w:r>
              <w:rPr>
                <w:sz w:val="20"/>
              </w:rPr>
              <w:t xml:space="preserve">3.Повышение квалификации по дополнительной профессиональной программе «Информационные системы и ресурсы электронной информационно – образовательной среды вуза» 16 часов. ГБОУВОРК «Крымский университет культуры, искусств и туризма».    </w:t>
              <w:br/>
              <w:t xml:space="preserve">г. Симферополь 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20400033499 от 03.11.2022 (Рег. номер УПК №498)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3.03.02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1.03.06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.03.01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изайн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зыкально –инструментальное искусство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2.05.02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1.03.05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лизованных представлений и праздников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2.03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Хореографическое искусство</w:t>
            </w:r>
          </w:p>
          <w:p>
            <w:pPr>
              <w:pStyle w:val="Normal"/>
              <w:spacing w:lineRule="auto" w:line="264"/>
              <w:ind w:hanging="0"/>
              <w:jc w:val="left"/>
              <w:textAlignment w:val="auto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Сеит-Абдулов Энвер Нафеевич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оцент кафедры музыкально-инструментального искусств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2.О.02(П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Производственная практика (Исполнительская практика)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Концертный исполнитель, преподаватель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Государственный музыкально-педагогический институт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им. Гнесиных, 23.06.1982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иплом ЖВ №896574 Рег.№ 6721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Баян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Заслуженный артист Автономной  Республики Крым          № 1107-6/13.  16.01.2013 г.                           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Лауреат международных конкурс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университет культуры, искусств и туризма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Удостоверение № 820400016419 о повышении квалификации по дополнительной профессиональной программе «Функционирование электронной информационной образовательной среды вуза»,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 часов, рег. номер УПК № 433 15.11.2019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ГБОУВОРК «Крымский университет культуры, искусств и туризма» Удостоверение № 820400016578 о повышении квалификации по дополнительной профессиональной программе «Педагогика и методика преподавания профессиональных дисциплин с учётом потребностей лиц с ОВЗ и инвалидов»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16 часов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ег. номер УПК № 592 от 22.11.2019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университет культуры, искусств и туризма» Удостовере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 xml:space="preserve">820400030522 о повышении квалификации по дополнительной профессиональной программе «Программа воспитания в реализации основной профессиональной образовательной программы»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16 часов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ег. номер УПК № 221 от 17.03.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  <w:lang w:val="en-US"/>
              </w:rPr>
              <w:t>3</w:t>
            </w:r>
            <w:r>
              <w:rPr>
                <w:rFonts w:eastAsia="Arial"/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Музыкально –инструментальное искусство</w:t>
            </w:r>
          </w:p>
          <w:p>
            <w:pPr>
              <w:pStyle w:val="TableParagraph"/>
              <w:spacing w:lineRule="auto" w:line="264"/>
              <w:ind w:left="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Семухина Ирина Серге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>Старший преподаватель кафедры музыкально-инструментального искусств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В.06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Фортепиано или дополнительный инструмен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Учитель музыки, дирижер хора, преподаватель специальных дисциплин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государственный инженерно-педагогически университет» , 26.06.2004 г., диплом КР №25724996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Магистр музыкального искусства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университет культуры, искусств и туризма», 17.02.2017 г., диплом магистра с отличием 118204 000220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Музыкальная педагогика и воспитание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«Музыкальное искусство»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служенный работник культуры Республики Крым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 Президиума Государственного Совета  РК от 28.10.2022 г., № п591 -2/22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достоверение №2068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университет культуры, искусств и туризма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 xml:space="preserve">Удостоверение № 820400033343 о повышении квалификации по дополнительной профессиональной программе «Организация и сопровождение инклюзивных практик в условиях реализации ФГОС СПО и ВО»,16 часов, рег. номер УПК № 406 02.11.2022 г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университет культуры, искусств и туризма». Удостоверение № 820400033460 о повышении квалификации по дополнительной профессиональной программе «Информационные системы и ресурсы электронной  информационно-образовательной среды вуза»,16 часов, рег. номер УПК № 523 03.11.2022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Сербиненко Михаил Владимир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>Преподаватель кафедры музыкально-инструментального искусств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Б1.В.ДВ.02.01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Актуальные проблемы современного исполнительства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В.08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ирижирование и чтение оркестровых партитур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В.10 Инструментовк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2.О.01 (У) Учебная практика (исполнительская практика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2.О.04 (П) Производственная практика (исполнительская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ГК им. М.И. Глинки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иплом 105424 0391964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Дирижёр оперно-симфонического оркест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Дирижировани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39"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39"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3.03.02</w:t>
            </w:r>
          </w:p>
          <w:p>
            <w:pPr>
              <w:pStyle w:val="Normal"/>
              <w:spacing w:lineRule="auto" w:line="264"/>
              <w:ind w:left="-39"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/>
              <w:ind w:left="-39"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Спивак Елена Никола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auto" w:line="264" w:before="0" w:after="0"/>
              <w:ind w:left="-111" w:right="-10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auto" w:line="264" w:before="0" w:after="0"/>
              <w:ind w:left="-111" w:right="-105" w:hanging="0"/>
              <w:contextualSpacing/>
              <w:rPr/>
            </w:pPr>
            <w:r>
              <w:rPr>
                <w:spacing w:val="-1"/>
                <w:sz w:val="20"/>
                <w:szCs w:val="20"/>
              </w:rPr>
              <w:t>преподаватель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федры</w:t>
            </w:r>
          </w:p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auto" w:line="264" w:before="0" w:after="0"/>
              <w:ind w:left="-111" w:right="-105" w:hanging="0"/>
              <w:contextualSpacing/>
              <w:rPr/>
            </w:pPr>
            <w:r>
              <w:rPr>
                <w:sz w:val="20"/>
                <w:szCs w:val="20"/>
              </w:rPr>
              <w:t>библиотечно 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формационн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й деятель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межъязык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ммуникаци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О.04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усский язык и культура реч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TableParagraph"/>
              <w:tabs>
                <w:tab w:val="clear" w:pos="708"/>
                <w:tab w:val="left" w:pos="1224" w:leader="none"/>
              </w:tabs>
              <w:spacing w:lineRule="auto" w:line="264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  <w:p>
            <w:pPr>
              <w:pStyle w:val="TableParagraph"/>
              <w:tabs>
                <w:tab w:val="clear" w:pos="708"/>
                <w:tab w:val="left" w:pos="1224" w:leader="none"/>
              </w:tabs>
              <w:spacing w:lineRule="auto" w:line="264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,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преподаватель.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64" w:before="0" w:after="0"/>
              <w:ind w:hanging="0"/>
              <w:contextualSpacing/>
              <w:jc w:val="left"/>
              <w:rPr/>
            </w:pPr>
            <w:r>
              <w:rPr>
                <w:spacing w:val="-1"/>
                <w:sz w:val="20"/>
              </w:rPr>
              <w:t>Симферополь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сударстве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ниверситет им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. В. Фрунзе,</w:t>
            </w:r>
            <w:r>
              <w:rPr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 xml:space="preserve">Диплом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pacing w:val="1"/>
                <w:sz w:val="20"/>
              </w:rPr>
              <w:t xml:space="preserve">РВ № 795093 от </w:t>
            </w:r>
            <w:r>
              <w:rPr>
                <w:sz w:val="20"/>
              </w:rPr>
              <w:t>29.06.1987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Русский язык и литература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Отсутствует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left"/>
              <w:rPr/>
            </w:pPr>
            <w:r>
              <w:rPr>
                <w:sz w:val="20"/>
              </w:rPr>
              <w:t>1. Повышении квалификации по дополнительной профессиональной программе «Программа воспитания в реализации основной профессиональной программы». 16 часов. ГБОУВОРК «Крымский университет культуры, искусств и туризма». г. Симферополь. 15.03.2021-17.03.2021. Удостоверение №00030528 (Рег.№ УПК№227).</w:t>
            </w:r>
          </w:p>
          <w:p>
            <w:pPr>
              <w:pStyle w:val="Normal"/>
              <w:spacing w:lineRule="auto" w:line="264"/>
              <w:ind w:right="-108" w:firstLine="70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right="-108" w:firstLine="15"/>
              <w:jc w:val="left"/>
              <w:rPr>
                <w:sz w:val="20"/>
              </w:rPr>
            </w:pPr>
            <w:r>
              <w:rPr>
                <w:sz w:val="20"/>
              </w:rPr>
              <w:t>2.Повышение квалификации по дополнительной профессиональной программе «Организация и сопровождение инклюзивных практик в условиях реализации ФГОС СПО и ВО».</w:t>
            </w:r>
          </w:p>
          <w:p>
            <w:pPr>
              <w:pStyle w:val="Normal"/>
              <w:spacing w:lineRule="auto" w:line="264"/>
              <w:ind w:right="-108" w:hanging="0"/>
              <w:jc w:val="left"/>
              <w:rPr/>
            </w:pPr>
            <w:r>
              <w:rPr>
                <w:sz w:val="20"/>
              </w:rPr>
              <w:t>16 часов. ГБОУВОРК «Крымский университет культуры, искусств и туризма». г. Симферополь. 02.11.2022. Удостоверение №820400033393 (Рег. номер УПК №392).</w:t>
            </w:r>
          </w:p>
          <w:p>
            <w:pPr>
              <w:pStyle w:val="Normal"/>
              <w:spacing w:lineRule="auto" w:line="264"/>
              <w:ind w:right="-108" w:firstLine="70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right="-108" w:firstLine="15"/>
              <w:jc w:val="left"/>
              <w:rPr/>
            </w:pPr>
            <w:r>
              <w:rPr>
                <w:sz w:val="20"/>
              </w:rPr>
              <w:t>3.Повышение квалификации по дополнительной профессиональной программе «Информационные системы и ресурсы электронной информационно – образовательной среды вуза». 16 часов. ГБОУВОРК «Крымский университет культуры, искусств и туризма».    г. Симферополь.03.11.2022. Удостоверение №820400033510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Рег. номер УПК №509)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4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6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4.03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зайн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5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5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лизованных представлений и праздников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3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Хореографическое искусство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Суровская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Ларис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Иван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Доцент кафедры социально-гуманитарных дисципли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1.В.02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сновы прав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color w:val="000000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Правоведение.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color w:val="000000"/>
                <w:sz w:val="20"/>
              </w:rPr>
              <w:t>Харьковский юридический институт им Ф.Э Дзержинского, диплом с отличием №426777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9.07.1985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«Трудовое право, право социального обеспече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Кандидат юридических наук,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Диплом ДК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№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Arial"/>
                <w:color w:val="000000"/>
                <w:sz w:val="20"/>
              </w:rPr>
              <w:t>008013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.10.2000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Доцент, Диплом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12 ДЦ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№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Arial"/>
                <w:color w:val="000000"/>
                <w:sz w:val="20"/>
              </w:rPr>
              <w:t>029097-К 23.12.2011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ГБОУВОРК «КУКИИТ» г. Симферополь ПК по ДПП «Организация и сопровождение инклюзивных практик в условиях реализации ФГОС СПО и ВО» 16. часов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Удостоверение № 820400033396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(Рег. номер УПК №395)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02.11.2022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ГБОУВОРК «КУКИИТ» г. Симферополь ПК по ДПП «Информационные системы и ресурсы электронной информационно-образовательной среды вуза»» 16. часов. Удостоверение № 820400033513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(Рег. номер УПК №512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03.11.2022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43.03.02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6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/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4.03.01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зайн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5.02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5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лизованных представлений и праздников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3.01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Хореографическ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bCs/>
                <w:sz w:val="20"/>
              </w:rPr>
            </w:pPr>
            <w:r>
              <w:rPr>
                <w:rFonts w:eastAsia="Arial"/>
                <w:sz w:val="20"/>
              </w:rPr>
              <w:t>Тимошенко Наталья Валер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оцент кафедры музыкально-инструментального искус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3.02(Д) Подготовка к процедуре защиты и защита выпускной квалификационной работы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Производственная практика (педагогическая практика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2.О.01(У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Учебная практика (педагогическая практика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лист камерного ансамбля, концертмейстер, преподаватель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ГБОУВО «Уфимский государственный институт искусств имени Загира Исмагилова»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Уфа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Диплом №1002244906773 от 18.10.2019 Рег. номер №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Инструментальное исполнительство (фортепиано)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ind w:hanging="0"/>
              <w:jc w:val="left"/>
              <w:textAlignment w:val="auto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.       Почетное звание «Заслуженный работник культуры Республики Крым» № п 516-1/17. 30.10.2017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Повышение квалификации по дополнительной профессиональной программе «Антитеррористическая защищённость образовательных организаций, относящихся к сфере деятельности Министерства просвещения РФ ».  72 часа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БПОУ РК «СМУ им П.И.Чайковского».    г. Симферополь. Удостоверение  №0817948 от 30.05.2022 (Рег. номер ПК №0817948)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 xml:space="preserve">2. </w:t>
            </w:r>
            <w:r>
              <w:rPr>
                <w:sz w:val="20"/>
              </w:rPr>
              <w:t xml:space="preserve">Повышение квалификации по дополнительной профессиональной программе «Охрана и защита интеллектуальных прав»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 часа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ГБОУВО «Российская государственная академия интеллектуальной собственности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Москва. Удостоверение  №771802295949 от 31.01.2020 (Рег. номер У-01-20-63)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. Повышение квалификации по дополнительной профессиональной программе «Повышение квалификации руководителей (работников) структурных подразделений, организаций, специально уполномоченных на решение задач в области защиты населения и территорий от чрезвычайных ситуаций »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6 часов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БОО ДПО «УМЦ по ГО и ЧС Республики Крым»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 Симферополь. Удостоверение  №822413865706 от 16.04.2021 (Рег. номер 0397С)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  <w:t>4. Профессиональная переподготовка по программе «Менеджмент Образования».     360 часов. ГБОУДПОРК «Крымский республиканский институт постдипломного педагогического образования».         г. Симферополь. 25.09.2015-26.09.2016. Диплом № 00000114 от 26.09.2016 (Рег. номер 792)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53.04.01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>
          <w:trHeight w:val="28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8" w:leader="none"/>
              </w:tabs>
              <w:spacing w:lineRule="auto" w:line="264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Третяк </w:t>
            </w:r>
          </w:p>
          <w:p>
            <w:pPr>
              <w:pStyle w:val="TableParagraph"/>
              <w:tabs>
                <w:tab w:val="clear" w:pos="708"/>
                <w:tab w:val="left" w:pos="1128" w:leader="none"/>
              </w:tabs>
              <w:spacing w:lineRule="auto" w:line="264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pacing w:val="-1"/>
                <w:sz w:val="20"/>
              </w:rPr>
              <w:t>Старший преподаватель кафедры философии, культурологии и гуманитарных дисципли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09</w:t>
            </w:r>
          </w:p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оссийской государственности</w:t>
            </w:r>
          </w:p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 w:before="0" w:after="0"/>
              <w:ind w:right="-106" w:hanging="0"/>
              <w:contextualSpacing/>
              <w:jc w:val="left"/>
              <w:rPr/>
            </w:pPr>
            <w:r>
              <w:rPr>
                <w:sz w:val="20"/>
              </w:rPr>
              <w:t>Философ, преподаватель философии Таврический национальный университет им.В.И..Вернадского</w:t>
            </w:r>
          </w:p>
          <w:p>
            <w:pPr>
              <w:pStyle w:val="Normal"/>
              <w:spacing w:lineRule="auto" w:line="264" w:before="0" w:after="0"/>
              <w:ind w:right="-10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иплом КР №27153771 </w:t>
            </w:r>
          </w:p>
          <w:p>
            <w:pPr>
              <w:pStyle w:val="Normal"/>
              <w:spacing w:lineRule="auto" w:line="264" w:before="0" w:after="0"/>
              <w:ind w:right="-10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от 27.06.2005 г</w:t>
            </w:r>
          </w:p>
          <w:p>
            <w:pPr>
              <w:pStyle w:val="Normal"/>
              <w:spacing w:lineRule="auto" w:line="264" w:before="0" w:after="0"/>
              <w:ind w:right="-10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right="-106" w:hanging="0"/>
              <w:contextualSpacing/>
              <w:jc w:val="left"/>
              <w:rPr/>
            </w:pPr>
            <w:r>
              <w:rPr>
                <w:sz w:val="20"/>
              </w:rPr>
              <w:t xml:space="preserve">Магистр Туризм </w:t>
            </w:r>
          </w:p>
          <w:p>
            <w:pPr>
              <w:pStyle w:val="Normal"/>
              <w:spacing w:lineRule="auto" w:line="264" w:before="0" w:after="0"/>
              <w:ind w:right="-10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ГБОУВОРК «Крымский университет культуры,</w:t>
            </w:r>
          </w:p>
          <w:p>
            <w:pPr>
              <w:pStyle w:val="Normal"/>
              <w:spacing w:lineRule="auto" w:line="264" w:before="0" w:after="0"/>
              <w:ind w:right="-10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искусств и туризма».</w:t>
            </w:r>
          </w:p>
          <w:p>
            <w:pPr>
              <w:pStyle w:val="Normal"/>
              <w:spacing w:lineRule="auto" w:line="264" w:before="0" w:after="0"/>
              <w:ind w:right="-10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иплом магистра </w:t>
            </w:r>
          </w:p>
          <w:p>
            <w:pPr>
              <w:pStyle w:val="Normal"/>
              <w:spacing w:lineRule="auto" w:line="264" w:before="0" w:after="0"/>
              <w:ind w:right="-10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8204 0014329 от 22.02.2023 г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«Философи» 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«Туризм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5" w:hanging="0"/>
              <w:jc w:val="left"/>
              <w:rPr/>
            </w:pPr>
            <w:r>
              <w:rPr>
                <w:sz w:val="20"/>
              </w:rPr>
              <w:t>1.Профессиональная переподготовка по дополнительной профессиональной программе «Кадровое делопроизводство, стратегическое планирование и операционное управление персоналом в государственных и муниципальных учреждениях». 500 часов. Квалификация: «Начальник отдела кадров, директор по управлению персоналом, заместитель директора по управлению персоналом».</w:t>
            </w:r>
          </w:p>
          <w:p>
            <w:pPr>
              <w:pStyle w:val="Normal"/>
              <w:spacing w:lineRule="auto" w:line="264" w:before="0" w:after="0"/>
              <w:ind w:right="-105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НО ЦДПО «СовА». </w:t>
            </w:r>
          </w:p>
          <w:p>
            <w:pPr>
              <w:pStyle w:val="Normal"/>
              <w:spacing w:lineRule="auto" w:line="264" w:before="0" w:after="0"/>
              <w:ind w:right="-105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г. Новосибирск.</w:t>
            </w:r>
          </w:p>
          <w:p>
            <w:pPr>
              <w:pStyle w:val="Normal"/>
              <w:spacing w:lineRule="auto" w:line="264" w:before="0" w:after="0"/>
              <w:ind w:right="-105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плом № 0000155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ДКД 2711 от 16.01.20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43.03.02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6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4.03.01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зайн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5.02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5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лизованных представлений и праздников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3.01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Хореографическое искусство</w:t>
            </w:r>
          </w:p>
        </w:tc>
      </w:tr>
      <w:tr>
        <w:trPr>
          <w:trHeight w:val="11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6" w:hanging="72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Ушакова Нина Андрее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Преподаватель кафедры музыкально-инструментального искус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О.13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Специальный инструмент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Б1.О.23 Камерный ансамбль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. Одесская государственная консерватория им. А.В.Неждановой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eastAsia="Arial"/>
                <w:sz w:val="20"/>
              </w:rPr>
              <w:t>Преподаватель, артист камерного ансамбля Диплом А-</w:t>
            </w:r>
            <w:r>
              <w:rPr>
                <w:rFonts w:eastAsia="Arial"/>
                <w:sz w:val="20"/>
                <w:lang w:val="en-US"/>
              </w:rPr>
              <w:t>I</w:t>
            </w:r>
            <w:r>
              <w:rPr>
                <w:rFonts w:eastAsia="Arial"/>
                <w:sz w:val="20"/>
              </w:rPr>
              <w:t xml:space="preserve"> № 951198 16.04.1979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Скрипк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>Заслуженный работник культуры Автономной Республики Крым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шением Президиума Верховной Рады  АРК от 20.05.2000 г.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Премия АРК в номинации «Музыка и исполнительское мастерство»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>Автономной Республики Крым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шением Президиума Верховной Рады  АРК от 01.05.2008 г., 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1-5</w:t>
            </w:r>
            <w:r>
              <w:rPr>
                <w:sz w:val="20"/>
                <w:lang w:val="en-US"/>
              </w:rPr>
              <w:t>/07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Лауреат международных конкурс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62"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Крымский университет культуры, искусств и туризма». Удостоверение № 820400023102  о повышении квалификации по дополнительной профессиональной программе «Педагогика, психология и методика преподавания специальных дисциплин в СПО»,72 часа , рег. номер УПК № 092 26.02..2021 г.</w:t>
            </w:r>
          </w:p>
          <w:p>
            <w:pPr>
              <w:pStyle w:val="Normal"/>
              <w:spacing w:lineRule="auto" w:line="264"/>
              <w:ind w:right="-62"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университет культуры, искусств и туризма».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 xml:space="preserve">Удостоверение № 820400033402 о повышении квалификации по дополнительной профессиональной программе «Организация и сопровождение инклюзивных практик в условиях реализации ФГОС СПО и ВО», 16 часов, рег. номер УПК № 401 02.11.2022 г. </w:t>
            </w:r>
          </w:p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ГБОУВОРК «Крымский университет культуры, искусств и туризма». Удостоверение № 820400033519 о повышении квалификации по дополнительной профессиональной программе «Информационные системы и ресурсы электронной  информационно-образовательной среды вуза»,16 часов, рег. номер УПК № 518 03.11.2022 г. </w:t>
            </w:r>
          </w:p>
          <w:p>
            <w:pPr>
              <w:pStyle w:val="Normal"/>
              <w:spacing w:lineRule="auto" w:line="264"/>
              <w:ind w:right="-62"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right="-62"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Удостоверение № 0118  о повышении квалификации в частном образовательном учреждении дополнительного профессионального образования Учебный центр «Стандарт» по программе   «Методы оказания первой помощи пострадавшим на производстве»,24 часа , рег. Номер СА № 001529</w:t>
            </w:r>
          </w:p>
          <w:p>
            <w:pPr>
              <w:pStyle w:val="Normal"/>
              <w:spacing w:lineRule="auto" w:line="264"/>
              <w:ind w:right="-62"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7.01..2021 г.</w:t>
            </w:r>
          </w:p>
          <w:p>
            <w:pPr>
              <w:pStyle w:val="Normal"/>
              <w:spacing w:lineRule="auto" w:line="264"/>
              <w:ind w:right="-62"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right="-62"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right="-62" w:hanging="0"/>
              <w:jc w:val="lef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Музыкально –инструментальное искусство</w:t>
            </w:r>
          </w:p>
          <w:p>
            <w:pPr>
              <w:pStyle w:val="TableParagraph"/>
              <w:spacing w:lineRule="auto" w:line="264"/>
              <w:ind w:left="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bCs/>
                <w:sz w:val="20"/>
              </w:rPr>
              <w:t>Цурикова Юлия Иван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оцент кафедры музыкально-инструментального  искусств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О.21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Методика обучения игре на инструмент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О.22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Инструментоведе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В.08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ирижирование и чтение оркестровых партитур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2.О.01(У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Учебная практика (педагогическая практика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В.10 Инструментовк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Артист оркестра (ансамбля) народных инструментов, преподаватель (домра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Харьковский государственный институт искусств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им. И.П. Котляревского, 25.06.2002 г., Диплом ХА №21212234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Музыкальное искусство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>Лауреат международных конкурс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университет культуры, искусств и туризма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 xml:space="preserve">Удостоверение № 820400033343 о повышении квалификации по дополнительной профессиональной программе «Организация и сопровождение инклюзивных практик в условиях реализации ФГОС СПО и ВО»,16 часов, рег. номер УПК № 406 02.11.2022 г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ГБОУВОРК «Крымский университет культуры, искусств и туризма». Удостоверение № 820400033460 о повышении квалификации по дополнительной профессиональной программе «Информационные системы и ресурсы электронной  информационно-образовательной среды вуза»,16 часов, рег. номер УПК № 523 03.11.2022 г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Музыкально –инструментальное искусство</w:t>
            </w:r>
          </w:p>
          <w:p>
            <w:pPr>
              <w:pStyle w:val="TableParagraph"/>
              <w:spacing w:lineRule="auto" w:line="264"/>
              <w:ind w:left="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ерезова Марьяна Владими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цент кафедры философии, культурологии и межязыковых коммуникаций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ТД.01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Язык профессионально общения (немецкий/итальянский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подаватель немецкого языка и литературы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имферопольский государственный университет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З ВЕ№ 000447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26.06.1996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методика профессионального образова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Кандидат педагогических наук.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плом кандидата наук ДК №065556 от 30.03.2011г.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Протокол №35-06/3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оцент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12ДЦ №038372 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от 03.04.2014г.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Протокол №3/02-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достоверение о повышении квалификации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22415109802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г.№0187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УП РК «Крымский туристский центр» по дополнительной профессиональной программе «экскурсовод (гид)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6 часов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Симферополь 24.06.2022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достоверение о повышении квалификации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уманитарно-педагогической академии (филиал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ГАОУ ВО «Крымский федеральный университет имени В.И. Вернадского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Ялт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 ДПП «Организационные и психолого-педагогические основы инклюзивного высшего образования» 72часа 07.12.2019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23200003533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г.№13/3-19-630 ПП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43.03.02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6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4.03.01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зайн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5.02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5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лизованных представлений и праздников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3.01</w:t>
            </w:r>
          </w:p>
          <w:p>
            <w:pPr>
              <w:pStyle w:val="TableParagraph"/>
              <w:spacing w:lineRule="auto" w:line="264"/>
              <w:ind w:left="0" w:hanging="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кусство</w:t>
            </w:r>
          </w:p>
        </w:tc>
      </w:tr>
      <w:tr>
        <w:trPr>
          <w:trHeight w:val="11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Чимирис Станислав Васильевич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Доцент кафедры туризма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О.05. Безопасность жизнедеятельности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Экономист – менеджер </w:t>
            </w:r>
            <w:r>
              <w:rPr>
                <w:sz w:val="20"/>
              </w:rPr>
              <w:t>Донецкий государственный коммерческий институт, Диплом специалиста с отличием ВЕ № 000118 от 10.06.1996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«Экономика и предпринимательство</w:t>
            </w:r>
            <w:r>
              <w:rPr>
                <w:rFonts w:eastAsia="Arial"/>
                <w:sz w:val="20"/>
              </w:rPr>
              <w:t>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Кандидат экономических наук.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плом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К № 009339 от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29.09.2012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Отсутствует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Профессиональная переподготовка по дополнительной профессиональной программе «Педагогическое образование: теория и методика преподавания БЖД в высшей школе». 612 часов. Квалификация: «Преподаватель БЖД». ООО «Учитель-Инфо», г. Азов. Диплом № 612414814452 от 30.08.2021 (Рег. номер 30082021-14). 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  <w:t>2. Профессиональная переподготовка по дополнительной профессиональной программе «Менеджмент социально-культурной деятельности». 510 часов. ГБОУВОРК «Крымский университет культуры, искусств и туризма». г. Симферополь. 06.03.2023-07.06.2023. Диплом № 820400002720 от 07.06.2023 (Рег. номер ДПП-012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3. Повышение квалификации по дополнительной профессиональной программе «Программа воспитания в реализации основной профессиональной образовательной программе». 16 часов. </w:t>
            </w:r>
          </w:p>
          <w:p>
            <w:pPr>
              <w:pStyle w:val="Normal"/>
              <w:spacing w:lineRule="auto" w:line="264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БОУВОРК «Крымский университет культуры, искусств и туризма». г.Симферополь. </w:t>
            </w:r>
          </w:p>
          <w:p>
            <w:pPr>
              <w:pStyle w:val="Normal"/>
              <w:spacing w:lineRule="auto" w:line="264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Удостоверение № 820400030539 от 17.03.2021 (Рег. номер УПК -238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4.Повышение квалификации по дополнительной профессиональной программе «Дистанционные технологии в системе высшего образования: опыт, риски и перспективы». 72 часа. ФГАОУ ВО «Южный Федеральный Университет». г. Ростов-на-Дону. Удостоверение </w:t>
            </w:r>
          </w:p>
          <w:p>
            <w:pPr>
              <w:pStyle w:val="Normal"/>
              <w:spacing w:lineRule="auto" w:line="264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12409222667 от 23.11.2021 (Рег. номер 449.09-15/987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5.Повышение квалификации по дополнительной профессиональной программе «Организация и сопровождение инклюзивных практик в условиях реализации ФГОС СПО и ВО». 16 часов. ГБОУВОРК «Крымский университет культуры, искусств и туризма». г.Симферополь. Удостоверение №820400033399 от 02.11.2022 (Рег. номер УПК №398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6. Повышение квалификации по дополнительной профессиональной программе «Информационные системы и ресурсы электронной информационно – образовательной среды вуза».  16 часов. ГБОУВОРК «Крымский университет культуры, искусств и туризма».    г. Симферополь. Удостоверение  №820400033516 от 03.11.2022 (Рег. номер УПК №515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.Повышении квалификации по программе «Технологический, организационный и этический аспекты работы преподавателей высшей школы в меняющейся информационной среде». 74 часа. Межрегиональная общественная организация «Лига Преподавателей Высшей Школы» Школа интеллектуального капитала. г. Москва. 17.10.2022-15.11.2022. Удостоверение  №770400673789 от 15.11.2022 (Рег. номер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ЛП-20221115276)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Туризм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1.03.06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4.03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изайн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2.05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ежиссура театра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1.03.05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ежиссура театрализованных представлений и праздников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2.03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Хореографическое искусство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Швецова Антонина Викторовн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кан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 xml:space="preserve">факультета социокультурной деятельности, доктор философских наук, профессор кафедры социально- гуманитарных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О.08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Основы научных исследований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 w:before="0" w:after="2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Философия, </w:t>
            </w:r>
          </w:p>
          <w:p>
            <w:pPr>
              <w:pStyle w:val="Normal"/>
              <w:spacing w:lineRule="auto" w:line="264" w:before="0" w:after="2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иевский ордена Ленина государственный университет им. Т.Г.Шевченко, философский факультет</w:t>
            </w:r>
          </w:p>
          <w:p>
            <w:pPr>
              <w:pStyle w:val="Normal"/>
              <w:spacing w:lineRule="auto" w:line="264" w:before="0" w:after="29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плом КВ № 730656 от 23.06.1984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Правоведение. Национальный университет внутренних дел, Юридический факультет, (</w:t>
            </w:r>
            <w:r>
              <w:rPr>
                <w:sz w:val="20"/>
              </w:rPr>
              <w:t>Диплом специалиста МВ № 11509899 о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14.06.2003 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Философия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андидат философских наук, Специальность - философия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плом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С№ 011153 27.03.1991 г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октор философских наук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пециальность - социальная философия и философия истории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плом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Д № 001180 от 11.10.2000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  <w:lang w:eastAsia="en-US"/>
              </w:rPr>
            </w:pPr>
            <w:r>
              <w:rPr>
                <w:rFonts w:eastAsia="Arial"/>
                <w:sz w:val="20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цен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ттеста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Ц№ 000877 от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12.1993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ма диссертации: «Развитие свободы личности в условиях обновления социализма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  <w:lang w:eastAsia="en-US"/>
              </w:rPr>
            </w:pPr>
            <w:r>
              <w:rPr>
                <w:rFonts w:eastAsia="Arial"/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фессор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Аттестат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Р № 001582 от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1.2002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  <w:lang w:eastAsia="en-US"/>
              </w:rPr>
              <w:t>Тема диссертации: «Национальный характер как предмет социально философского анализ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ВГИК г. Москва ПК по ДПП  «Проектная деятельность по формированию региональной культурной политики в контексте развития субъектов Российской Федерации» в рамках федерального проекта «Творческие люди» Национального проекта «Культура» 36 ч., Удостоверение № 772409781040 рег. номер 0198 от 24.03.2020 г. по 16.04.2020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БОУ ВО РК «КУКИИТ» г. Симферополь ПК по ДПП «Программа воспитания в реализации основной профессиональной образовательной программы» 16 ч., 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0400030542 рег. номер УПК № 241 с 17.03.21 г. по 18.03.21 г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ГБОУ ВО «Казанский государственный институт культуры» ПК по ДПП «Организация услуг в учреждениях культуры в дистанционном формате (в рамках федерального проекта «Творческие люди» национального проекта «культура»)» 36 ч., удостоверение 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2414229029 рег. Номер КазГИК 00612021 от 24.03.2021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ГАОУ ВО «Южный федеральный университет» г. Ростов на Дону ПК по ДПП «Дистанционные технологии в системе высшего образования: опыт, риски и перспективы» 72 ч.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12409222672 рег. номер 449.09-15/992 от 23.11.2021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ГБОУ ВО «Российская академия народного хозяйства и государственной службы при Президенте Российской Федерации» г. Москва ПК по ДПП «Управление в культурной среде: проектный подход» 36 ч., Удостоверение 600000722820 рег. номер 00806-2021-У-ИГСУ с 11.11.2021 г. по 19.11.2021 г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БОУ ВО РК «КУКИИТ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 Симферополь ПК по ДПП «Программа воспитания в реализации основной профессиональной образовательной программы» 72 ч., с 15.03.2021 по 17.03.2021. 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0400030449 рег. номер УПК № 241 от 17.03.2021 г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БОУВОРК «КУКИИТ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 Симферополь ПК по ДПП «Организация и сопровождение инклюзивных практик в условиях реализации ФГОС СПО и ВО» 16. часов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достоверение № 820400033415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Рег. номер УПК №414).02.11.2022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БОУ ВО РК «КУКИИТ» г. Симферополь ПК по ДПП «Информационные системы и ресурсы электронной информационно-образовательной среды вуза»» 16. часов. Удостоверение № 820400033532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Рег. номер УПК №531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03.11.2022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Шитова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Ирина Юр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оцент кафедры социально- гуманитарных дисципли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3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Психология</w:t>
            </w:r>
            <w:r>
              <w:rPr>
                <w:rFonts w:eastAsia="Arial"/>
                <w:sz w:val="20"/>
              </w:rPr>
              <w:t xml:space="preserve"> и педагогика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ФТД.04 Взаимодействие педагога с детьми в условиях дополнительного профессионального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Физик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Симферопольский государственный университет им. М.В. Фрунзе, диплом специалиста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от 22.06.1990г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УВ № 857476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Специальный факультет при Симферопольском государственном университете им. М.В. Фрунзе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диплом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 12.07.1993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КМ № 009766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Физика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Практический психолог в учреждениях народного образования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Кандидат педагогических наук. Диплом №009230 от 17.01.2001 г. (протокол № 18-06/1)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Доцент кафедры педагогики. Аттестат ДЦ №005923 от 17.10.2002 г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(протокол № 4/42-Д)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ФГБОУВО «Московский государственный университет имени М.В. Ломоносова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Удостоверение ЦК МГУ № 014774 о повышении квалификации по дополнительной профессиональной программе «Массовые открытые онлайн-курсы (МООК) – в образовании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36 часов, рег. № 11218а9278 от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1.01.2018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университет культуры, искусств и туризма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Удостоверение № 820400016471 о повышении квалификации по дополнительной профессиональной программе «Функционирование электронной информационной образовательной среды вуза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16 часов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ег. номер УПК № 485 от 22.11.2019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ГБОУВОРК «Крымский университет культуры, искусств и туризма Удостоверение № 820400020820 о повышении квалификации по дополнительной профессиональной программе «Педагогика и методика преподавания профессиональных дисциплин с учётом потребностей лиц с ОВЗ и инвалидов»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 часов, рег. номер УПК № 639 от 22.11.2019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ООО «ЦОО Нетология-групп», г. Москва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Удостоверение о повышении квалификации по дополнительной профессиональной программе «Буллинг в школе: вызов учителям. Принципы и практики прекращения и предотвращения травли в образовательной среде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2 час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04.02.2019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Автономная некоммерческая организация дополнительного профессионального образования «Уральский институт повышения квалификации и переподготовки» г. Пермь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Удостоверение № 592410413377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о повышении квалификации по дополнительной профессиональной программе «Современные образовательные и воспитательные технологии в системе высшего образования в условиях реализации ФГОС ВО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44 часа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.03.2020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университет культуры, искусств и туризма» Удостовере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 xml:space="preserve">820400030547 о повышении квалификации по дополнительной профессиональной программе «Программа воспитания в реализации основной профессиональной образовательной программы»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16 часов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ег. номер УПК № 246 от 17.03.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43.03.02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6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4.03.01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зайн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5.02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5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лизованных представлений и праздников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3.01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Хореографическое искусство</w:t>
            </w:r>
            <w:r>
              <w:rPr>
                <w:rFonts w:eastAsia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Таблица %1"/>
      <w:lvlJc w:val="left"/>
      <w:pPr>
        <w:tabs>
          <w:tab w:val="num" w:pos="0"/>
        </w:tabs>
        <w:ind w:left="277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а Наименование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928" w:firstLine="709"/>
      <w:jc w:val="left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118" w:hanging="0"/>
      <w:jc w:val="left"/>
      <w:textAlignment w:val="auto"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12:00Z</dcterms:created>
  <dc:creator>User1</dc:creator>
  <dc:description/>
  <cp:keywords/>
  <dc:language>en-US</dc:language>
  <cp:lastModifiedBy>User1</cp:lastModifiedBy>
  <dcterms:modified xsi:type="dcterms:W3CDTF">2024-09-11T12:26:00Z</dcterms:modified>
  <cp:revision>3</cp:revision>
  <dc:subject/>
  <dc:title/>
</cp:coreProperties>
</file>