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0"/>
        <w:jc w:val="left"/>
        <w:rPr>
          <w:sz w:val="22"/>
        </w:rPr>
      </w:pPr>
      <w:r>
        <w:rPr/>
        <w:t xml:space="preserve">Таблица 3.8.2  </w:t>
      </w:r>
    </w:p>
    <w:p>
      <w:pPr>
        <w:pStyle w:val="Normal"/>
        <w:spacing w:lineRule="auto" w:line="264"/>
        <w:ind w:hanging="0"/>
        <w:jc w:val="left"/>
        <w:rPr/>
      </w:pPr>
      <w:r>
        <w:rPr/>
        <w:t xml:space="preserve">Направление подготовки 53.03.02 Музыкально-инструментальное искусство </w:t>
      </w:r>
    </w:p>
    <w:p>
      <w:pPr>
        <w:pStyle w:val="Normal"/>
        <w:spacing w:lineRule="auto" w:line="264"/>
        <w:ind w:hanging="0"/>
        <w:jc w:val="left"/>
        <w:rPr/>
      </w:pPr>
      <w:r>
        <w:rPr/>
        <w:t>профиль «</w:t>
      </w:r>
      <w:r>
        <w:rPr>
          <w:szCs w:val="24"/>
        </w:rPr>
        <w:t>Оркестровые духовые инструменты</w:t>
      </w:r>
      <w:r>
        <w:rPr/>
        <w:t>» (для обучающихся 2023 г.н.) по состоянию на 02.09.2024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2"/>
        <w:gridCol w:w="1530"/>
        <w:gridCol w:w="1949"/>
        <w:gridCol w:w="1530"/>
        <w:gridCol w:w="1113"/>
        <w:gridCol w:w="1112"/>
        <w:gridCol w:w="1809"/>
        <w:gridCol w:w="836"/>
        <w:gridCol w:w="1252"/>
        <w:gridCol w:w="1663"/>
      </w:tblGrid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преподав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подаваемых дисципл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(уровни) профессионального образования, квалифик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ёная степень (при налич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ёное звание (при налич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Общий стаж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"/>
                <w:sz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Arial"/>
                <w:sz w:val="20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имова Эльвина Смаги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й кафедрой вокального искусства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цент кафедры вокального искус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1.О.20 Музыкальная педагогика и псих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ный певец, концертно-камерный певец, преподаватель</w:t>
            </w:r>
          </w:p>
          <w:p>
            <w:pPr>
              <w:pStyle w:val="Normal"/>
              <w:spacing w:lineRule="auto" w:line="264"/>
              <w:ind w:right="-107" w:hanging="0"/>
              <w:rPr/>
            </w:pPr>
            <w:r>
              <w:rPr>
                <w:color w:val="000000"/>
                <w:sz w:val="20"/>
              </w:rPr>
              <w:t>Харьковский государственный университет искусств имени И.П. Котляревского 30.06.2006 г., дипломт ХА</w:t>
            </w:r>
            <w:r>
              <w:rPr>
                <w:color w:val="000000"/>
                <w:spacing w:val="2"/>
                <w:sz w:val="20"/>
              </w:rPr>
              <w:t> </w:t>
            </w:r>
            <w:r>
              <w:rPr>
                <w:color w:val="000000"/>
                <w:sz w:val="20"/>
              </w:rPr>
              <w:t>№30239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узыкальное искусство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 искусствоведения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 ДК № 027366 от 26.02.2015г.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арьковский национальный университет искусств имени И.П. Котляревск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доцент Аттестат ДОЦ № 003323 от 03.06.202 г. </w:t>
            </w:r>
          </w:p>
          <w:p>
            <w:pPr>
              <w:pStyle w:val="Normal"/>
              <w:shd w:fill="FFFFFF" w:val="clear"/>
              <w:spacing w:lineRule="auto" w:line="264" w:before="0" w:after="30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отокол №417/нк-2)</w:t>
            </w:r>
          </w:p>
          <w:p>
            <w:pPr>
              <w:pStyle w:val="Normal"/>
              <w:spacing w:lineRule="auto" w:line="264"/>
              <w:ind w:right="-107" w:firstLine="709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ральский институт повышения квалификации и переподготовки» Удостоверени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2412586608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 повышен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офессиональн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«Преподавание вокала: развитие первичного голоса с развитием первичных методик обучения вокальному искусству», 108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ов, рег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ПК № </w:t>
            </w:r>
            <w:r>
              <w:rPr>
                <w:color w:val="000000"/>
                <w:sz w:val="20"/>
                <w:szCs w:val="20"/>
              </w:rPr>
              <w:t>829 19.03.2021 г</w:t>
            </w:r>
          </w:p>
          <w:p>
            <w:pPr>
              <w:pStyle w:val="Normal"/>
              <w:spacing w:lineRule="auto" w:line="264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нкт-Петербургская государственная консерватория имени Н.А. Римского-Корсакова» Удостоверени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2411917034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 повышен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офессиональн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«Теоретические и практические аспекты преподавания в классе сольного пения», 72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а,</w:t>
            </w:r>
          </w:p>
          <w:p>
            <w:pPr>
              <w:pStyle w:val="TableParagraph"/>
              <w:spacing w:lineRule="auto" w:line="264"/>
              <w:ind w:left="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ПК № </w:t>
            </w:r>
            <w:r>
              <w:rPr>
                <w:color w:val="000000"/>
                <w:sz w:val="20"/>
                <w:szCs w:val="20"/>
              </w:rPr>
              <w:t>217/24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.06.2024 г. ООО «Российская общественная академия голоса»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остовере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 №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/56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 повышен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офессиональн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еоретические и практические аспекты преподавания в классе сольного пения», 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асов, 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г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ПК № </w:t>
            </w:r>
            <w:r>
              <w:rPr>
                <w:color w:val="000000"/>
                <w:sz w:val="20"/>
                <w:szCs w:val="20"/>
              </w:rPr>
              <w:t>56 06.08.2024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3.03 Вокальное искусство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4.02 Вокальное искусство</w:t>
            </w:r>
          </w:p>
          <w:p>
            <w:pPr>
              <w:pStyle w:val="Normal"/>
              <w:spacing w:lineRule="auto" w:line="264"/>
              <w:ind w:right="-10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еленикин Павел Сергеевич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Старший преподаватель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1 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2 Инструментов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ДВ.02.01 Ансамбль духовых инструмент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1(У) Учебная практика (исполнитель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4(П) Производственная практика (исполнитель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 музыки, хорового дирижирования, духовых инструментов (саксофон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ировоградский государственный педагогический университет им.В.Винниченк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.06.2008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С №3523937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Преподаватель, артист оркестра (ансамбля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нецкая государственная музыкальная академия им. С.Прокофьева 5.07.2013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НК №45801173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ое искусств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ая педагогика и воспита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419 о повышении квалификации по дополнительной профессиональной программе «Функционирование электронной информационной образовательной среды вуза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433 15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 Удостоверение № 820400016578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592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522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21 от 17.03.202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обовникова Ирина Анто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арший преподаватель кафедры вокального искус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pacing w:val="-1"/>
                <w:sz w:val="20"/>
              </w:rPr>
              <w:t xml:space="preserve">Б1.О.15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pacing w:val="-1"/>
                <w:sz w:val="20"/>
              </w:rPr>
              <w:t>«</w:t>
            </w:r>
            <w:r>
              <w:rPr>
                <w:sz w:val="20"/>
              </w:rPr>
              <w:t>Теория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О.18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стория зарубежной музык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О.16 «Сольфеджи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О.17  «Гармо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О.19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стория отечественной музык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В.05 «Полифо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В.04 «Музыкальная форм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тория исполнительск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десская Государственная Консерватория и А.В. Неждановой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валификация «Музыковед, преподаватель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оведе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АОУВО «КФУ» им.В.И. Вернадског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овышение квалификации по дополнительной профессиональной программе «Реализация онлайн-обучения в электронной информационно-образовательной сред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№82310046345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Регистрационной номер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ПК-0512020-173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25.09.2020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82040003331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 повышении квалификации по дополнительной профессионально й программ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Организация и сопровождение  инклюзивных практик в условиях реализации ФГОС СПО и ВО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Arial"/>
                <w:sz w:val="20"/>
              </w:rPr>
              <w:tab/>
              <w:t>316</w:t>
              <w:tab/>
              <w:t>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2.11.2022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2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ащенко Людмила Феликс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Доцент кафедры муз0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ервый про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1(Г)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2(Д)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читель музыки Одесский государственный педагогический институт им. К.Д. Ушинского ЛВ № 429661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.06.199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Музыкальное искусство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 Диплом КН 013207 от 05.02.1997г. протокол №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sz w:val="20"/>
              </w:rPr>
              <w:t>Доцент. Аттестат 02ДЦ №015166 от 19.10.2005г., протокол №4/27-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ВОРК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«Крым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ниверсите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зма».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0400030460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о повыш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оспитания и реализации основной профессиональной образовательной программы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УП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9 17.03.20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рна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рони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>Доцент кафедры туризма, менеджмента и социально-культурной деятельност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sz w:val="20"/>
                <w:szCs w:val="20"/>
              </w:rPr>
              <w:t>Б1.О.1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грамотность</w:t>
            </w:r>
          </w:p>
          <w:p>
            <w:pPr>
              <w:pStyle w:val="ConsPlus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Style21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Экономист. Таврический институт предпринимательства и права. Диплом специалиста с отличием ДС № 010225 от 09.06.2000.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Магистр по менеджменту внешнеэкономической деятельности.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рический национальный университет им. 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И. Вернадского, 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агистра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 № 32606358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25.06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«Финансы»</w:t>
            </w:r>
          </w:p>
          <w:p>
            <w:pPr>
              <w:pStyle w:val="Normal"/>
              <w:spacing w:lineRule="auto" w:line="264" w:before="0" w:after="0"/>
              <w:ind w:left="-103" w:right="-120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«Менеджмент внешнеэкономической деятельност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0" w:after="0"/>
              <w:ind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. Диплом</w:t>
            </w:r>
          </w:p>
          <w:p>
            <w:pPr>
              <w:pStyle w:val="Style21"/>
              <w:spacing w:lineRule="auto" w:line="264" w:before="0" w:after="0"/>
              <w:ind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№ 011426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28.03.2013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цент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Аттестат ЗДЦ № 018923 от 25.12.2018 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1.Профессиональная переподготовка по дополнительной профессиональной программе «Менеджмент социально-культурной деятельности». 510 часов. 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03.2023-07.06.202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№ 820400002711 от 07.06.2023 (Рег. номер ДПП-00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Повышение квалификации по дополнительной профессиональной программе «Экономическая безопасность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Керченский государственный морской технологический университет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Керчь. 28.04.2021-13.05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19009 от 18.05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. 665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 «Управление цифровой образовательной средой в организации высшего образования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часа. ФГАОУ ВО «Санкт-Петербургский государственный университет аэрокосмического приборостроения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анкт-Петербур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12.2021-16.12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82414146939 от 20.12.2021 (Рег. номер 12334Д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Повышение квалификации по дополнительной профессиональной программе  «Дополнительное профессиональное образование на современном этап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АОУ ВО «Санкт-Петербургский государственный университет аэрокосмического приборостроения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анкт-Петербур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12.2021-09.12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82414148090 от 20.12.2021 (Рег.номер11985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Повышение квалификации по дополнительной профессиональной программе  «Развитие туризма в Российской Федерации: глобальные вызовы и национальные приоритеты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ий государственный университет туризма и сервис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п. Черкизово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06.2022-27.06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770300013237 от 28.06.2022  (Рег. номер 2141-МН/2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Повышение квалификации по дополнительной профессиональной программе  «Социально-проектная деятельность молодежи и развитие территорий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ий государственный гуманитарный  университет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Москв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7.2022-02.09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К 771820189 от 02.09.2022 (Рег. номер 1261/2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Повышение квалификации по дополнительной профессиональной программе  «Основы развития сельского туризм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ДПО «Тверской институт переподготовки и повышения квалификации  кадров агропромышленного комплекса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Тверь. 14.09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9241710608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70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Повышение квалификации по дополнительной профессиональной программе «Инновационные образовательные технологии в туризм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 ВО «Российский государственный университет туризма и сервиса»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дп. Черкизово. 04.10.2022-26.10.2022. Удостоверение № 770300014785 от 01.11.2022 (Рег. номер 3689-МН/2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820400033323 от 02.11.2022 (Рег. номер УПК №322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 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Удостоверение №820400033441 от 03.11.2022 (Рег. номер УПК №440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11.Повышение квалификации по дополнительной профессиональной программе «Управленческие компетенции в условиях трансформирующейся экономики».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 часа.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Белгород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.11.2022-11.11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310400030154 от 11.11.2022 (Рег. номер 0289-4827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Повышение квалификации по дополнительной профессиональной программе «Технологический, организационный и этический аспекты  работы преподавателя высшей школы в меняющейся информационной сред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часа. Межрегиональная общественная организация «Лига  Преподавателей Высшей школы» Школа интеллектуального капитал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Москва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17.10.2022-15.11.2022. Удостоверение №770400673556 от 15.11.2022 (Рег. номер ЛП-2022111504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13.Повышение квалификации по дополнительной профессиональной программе «Проектирование индивидуальной финансовой траектории».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72 часа. ФГБОУ ВО  «Ставропольский государственный аграрный университет» г.Ставрополь.28.11.2022-09.12.2022. Удостоверение №262417736988 от 09.12.2022 (Рег. номер 22-396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Повышение квалификации по дополнительной профессиональной программе «Предоставление услуг в сфере сельского туризма». 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 ВО «Ставропольский  государственный аграрный университет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тав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07.12.2022-20.12.2022. Удостоверение №262417740747 от 28.12.2022 (Рег. номер 22-7537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Повышение квалификации по дополнительной профессиональной программе «Проектирование продуктов и услуг научно-популярного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ий государственный университет туризма и сервис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п. Черкизово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6.2023-17.07.202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Удостоверение от 27.07.2023 (Рег. номер 0030-МН/23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/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52.05.02 Режиссура театра  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оронцова Ири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подаватель кафедры музыкально-инструментального искус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1.В.06 Фортепиано или дополнительный инструм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Запорожский государственный педагогический институ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: Учитель музыки и пения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плом Б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№ 629915, выдан 21.06.1977, рег. номер 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rFonts w:eastAsia="Arial"/>
                <w:sz w:val="20"/>
              </w:rPr>
              <w:t>«Музыка и пени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 ВО РК КУКИиТ</w:t>
            </w:r>
          </w:p>
          <w:p>
            <w:pPr>
              <w:pStyle w:val="Normal"/>
              <w:spacing w:lineRule="auto" w:line="264"/>
              <w:ind w:hanging="118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о повышении квалификации «Функционирование электронной информационно-образовательной среды ВУЗ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ПК №34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.10.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Гаспарян Людмил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9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 xml:space="preserve">оцент </w:t>
            </w:r>
            <w:r>
              <w:rPr>
                <w:rFonts w:cs="Times New Roman" w:ascii="Times New Roman" w:hAnsi="Times New Roman"/>
              </w:rPr>
              <w:t>кафедры социально- гуманитар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169" w:right="-113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  <w:p>
            <w:pPr>
              <w:pStyle w:val="Normal"/>
              <w:spacing w:lineRule="auto" w:line="264"/>
              <w:ind w:left="-169" w:hanging="0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 xml:space="preserve">Б1.О.08 Политология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1 Соц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Магистр политологии, преподаватель политологии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аврический национальный университет им. В.И. Вернадского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магистр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КР № 27986588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 27.06. 2005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«Политолог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политических наук.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ДК № 056862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т 16.11.2009г. (протокол № 62-06/6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программ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Программа воспитания в реализации основной профессиональной образовательной программы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 ГБОУ ВО РК «Крымский  университет культуры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03.2021-17.03.2021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44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 162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326 от 02.11.2022 (Рег. номер УПК №325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44 от 03.11.2022 (Рег. номер УПК №443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52.05.02 Режиссура театра 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ородецкий Юрий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арший преподаватель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13 Специальный инструм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10 Инструментов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 xml:space="preserve">Руководитель духового и эстрадного оркестра, преподавате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Харьковская государственная академия культуры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.04.200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ХА №11992795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Народное и художественное творчеств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406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23 03.11.2022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Давыдо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Оксан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ав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 кафедры философии, культурологии и межъязыковых коммуникац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ностранны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читель английского языка, украинского языка и литературы и зарубежной литератур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иплом специалиста НК №168298443 от 30.06.20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«Английский язык и литература, украинский язык и литература и зарубежная литератур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филологических нау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К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47288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2.07.2008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ДЦ №032877 30.11.2012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овышение квалификации по программе «Инновационные технологии и новые направления в филологии и преподавании филологических дисциплин», 72 часа, ГБОУВО РК КИПУ имени Февзи Якубова;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удостоверение № 820400027256 от 16.03.2023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Повышение квалификации по программе «Разработка электронных учебных курсов на платформе Moodle», 72 часа, ГБОУВО РК КИПУ имени Февзи Якубова;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2850 от 14.07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Повышение квалификации по программе «Работа в электронной и информационно- образовательной среде», 24 часа, ГБОУВО РК КИПУ имени Февзи Якубова;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8097 от 21.12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Повышение квалификации по программе. «Оказание первой помощи в образовательном учреждении», 24 часа, ГБОУВО РК КИПУ имени Февзи Якубова;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7485 от 07.12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овышение квалификации по программе «Психолого-педагогическое сопровождение образования лиц с инвалидностью и ОВЗ в образовательных учреждениях высшего образования», 24 часа, ГБОУВО РК КИПУ имени Февзи Якубова;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7818 от 14.12.2020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2.05.02 Режиссура театра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5 Режиссу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51.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0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Музейное дело</w:t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анишевская Елена Владисла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/>
            </w:pPr>
            <w:r>
              <w:rPr>
                <w:spacing w:val="-1"/>
                <w:sz w:val="20"/>
                <w:szCs w:val="20"/>
              </w:rPr>
              <w:t>преподавате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и, культурологии и </w:t>
            </w:r>
          </w:p>
          <w:p>
            <w:pPr>
              <w:pStyle w:val="Normal"/>
              <w:spacing w:lineRule="auto" w:line="264"/>
              <w:ind w:left="-99"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межъязык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муник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>Введение в информационны</w:t>
            </w:r>
            <w:r>
              <w:rPr>
                <w:sz w:val="20"/>
              </w:rPr>
              <w:t>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left="-86" w:right="-151" w:hanging="0"/>
              <w:jc w:val="left"/>
              <w:rPr/>
            </w:pPr>
            <w:r>
              <w:rPr>
                <w:sz w:val="20"/>
              </w:rPr>
              <w:t>Магистр прикладной физики. Таврический национальный университет им. В. И. Вернадского. Диплом КР№2798664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от 27.06.20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рикладная физик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зика магнитных явлений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программы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ГБОУВОРК «Крымский университет культуры, искусств и туризма». г.Симферополь. 15.03.2021-17.03.2021. Удостоверение №00030470 (Рег.№ УПК №169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и квалификации по дополнительной профессиональной программе «Принципы и условия цифрового сбора, хранения и обработки персональных данных»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36 часов. ФГБОУ ВО «Казанский институт культуры». г. Казань. Удостоверение №162414229149  от 26.03. 2021 (КазГИК 01802021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ГБОУВОРК «Крымский университет культуры, искусств и туризма».     г.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333 от 02.11.2022 (Рег. номер УПК №332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hanging="0"/>
              <w:jc w:val="left"/>
              <w:rPr>
                <w:sz w:val="20"/>
              </w:rPr>
            </w:pPr>
            <w:r>
              <w:rPr>
                <w:sz w:val="20"/>
              </w:rPr>
              <w:t>Дроздова Галина Валенти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hanging="0"/>
              <w:jc w:val="left"/>
              <w:rPr>
                <w:sz w:val="20"/>
              </w:rPr>
            </w:pPr>
            <w:r>
              <w:rPr>
                <w:sz w:val="20"/>
              </w:rPr>
              <w:t>Доцент кафедры социально-гуманитарн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9" w:hanging="0"/>
              <w:jc w:val="left"/>
              <w:rPr>
                <w:sz w:val="20"/>
              </w:rPr>
            </w:pPr>
            <w:r>
              <w:rPr>
                <w:sz w:val="20"/>
              </w:rPr>
              <w:t>Б1.О.10</w:t>
            </w:r>
          </w:p>
          <w:p>
            <w:pPr>
              <w:pStyle w:val="Normal"/>
              <w:spacing w:lineRule="auto" w:line="264"/>
              <w:ind w:left="-120" w:hanging="0"/>
              <w:jc w:val="left"/>
              <w:rPr>
                <w:sz w:val="20"/>
              </w:rPr>
            </w:pPr>
            <w:r>
              <w:rPr>
                <w:sz w:val="20"/>
              </w:rPr>
              <w:t>Гражданская культура и антикоррупционная деятельность в Росс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к, преподаватель     истории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мферопольский государственный университ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. М.В. Фрунзе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специалиста ЛЖ ВЕ № 002298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6.06.1996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«История»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исторических наук. </w:t>
            </w:r>
          </w:p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ДК № 056163</w:t>
            </w:r>
          </w:p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>(протокол №5)от</w:t>
            </w:r>
          </w:p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>21.09.200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>1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   г. Симферополь. Удостоверение №820400033334 от 02.11.2022 (Рег. номер УПК №33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 xml:space="preserve">2. 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   г. Симферополь. Удостоверение №820400033451 от 03.11.2022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(Рег. номер УПК №450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52.05.02 Режиссура театра 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3 Социально-культур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4 Музеология и охрана объектов природного и культурного наслед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Зайцев Федор Александ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О.13 Специальный инструм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ртист камерного ансамбля, артист оркестра, преподаватель по специальности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остовская государственная консерватория имени С.В. Рахманинова, 24.05.2003 г., диплом специалиста  ИВС 022890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рег. номер 3839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нструментальное исполнительств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353 о повышении квалификации по дополнительной профессиональной программе «Функционирование электронной информационной образовательной среды вуза», 16 часов, рег. номер УПК № 367 15.11.2019 г.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 Удостоверение № 820400016518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,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532 от 22.11.2019 г.</w:t>
            </w:r>
          </w:p>
          <w:p>
            <w:pPr>
              <w:pStyle w:val="Normal"/>
              <w:spacing w:lineRule="auto" w:line="26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инженерно-педагогический университет имени Февзи Якубов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№ 820400016984 о повышении квалификации по профессиональной программе «Создание информационной электронной среды в государственном учреждении», 72 часа, рег.номер 1649 от 29.10.2020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Иванов Вячеслав Александ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/>
            </w:pPr>
            <w:r>
              <w:rPr>
                <w:rFonts w:eastAsia="Arial"/>
                <w:sz w:val="20"/>
              </w:rPr>
              <w:t xml:space="preserve">Доцент </w:t>
            </w:r>
            <w:r>
              <w:rPr>
                <w:sz w:val="20"/>
              </w:rPr>
              <w:t xml:space="preserve">кафедры философии, </w:t>
            </w:r>
            <w:r>
              <w:rPr>
                <w:spacing w:val="-1"/>
                <w:sz w:val="20"/>
              </w:rPr>
              <w:t xml:space="preserve">культурологи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уманитар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1 История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firstLine="61"/>
              <w:jc w:val="left"/>
              <w:rPr/>
            </w:pPr>
            <w:r>
              <w:rPr>
                <w:sz w:val="20"/>
              </w:rPr>
              <w:t>Историк, консультант по вопросам истории; младший научный сотрудник в области истории; преподаватель высших учебных заведений Киевский национальный университет им. Тараса Шевченко Диплом магистра с отличием КВ № 47485875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1.07.2014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«Историография, источниковедение и специальные исторические дисциплины»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исторических наук. Диплом ДК № 047221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6.05.2018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Повышение квалификации по дополнительной профессиональной программе </w:t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>«Организация и сопровождение инклюзивных практик в уловиях реализации ФГОС СПО и ВО»</w:t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 xml:space="preserve">16 часов. ГБОУВОРК «Крымский университет культуры, искусств и туризма». г.Симферополь. Удостоверение №820400033341 02.11.2022 (Рег. номер УПК №340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 xml:space="preserve">2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г.Симферополь. Удостоверение  №820400033458 от 03.11.2022 (Рег. номер УПК №457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</w:rPr>
              <w:t>3. Повышение квалификации по дополнительной профессиональной программе «Нацистский оккупационный режим: преступления против человечности, военные преступления, Холокост». 72 часа. ФГБОУ ВО «Российский государственный гуманитарный университет». г. Москва. 15.11.2022-24.05.2023. Удостоверение ПК №77182793 от 26.05.2023 (Рег.№ 3151/2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4. Повышение квалификации по дополнительной профессиональной программе «Преподавание учебного курса истории России для исторических специальностей и направлений подготовки, реализуемых в образовательных организациях высшего образования». 72 часа. ФГБУ «Российская академия образования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 .Москва. Удостоверение № 7723 4828288 от 05.06.2023 г. (Рег. номер 001345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right="-176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bCs/>
                <w:sz w:val="20"/>
              </w:rPr>
              <w:t>Карасанов Руслан Нюсрет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Заведующий кафедрой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О.24 Оркестровый класс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етодика работы с ансамблем (оркестром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2.О.03(У) Учебная практика (оркестров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В.10 Инструментов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О.14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нсамбл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23 Ансамбль духовых и ударных инстр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, артист оркестра (ансамбля)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полнительная квалификация «Дирижер оркестра» Киевский национальный университет культуры и искусств, 23.06.2000 г, Диплом специалиста МА НХ №009585, рег. № 130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агистр искусства, преподаватель дирижерско-оркестров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ВУЗ «Крымский инженерно-педагогический университет», 30.06.2007 г., диплом КР №3281562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«Музыкальное искусство»,</w:t>
            </w:r>
            <w:r>
              <w:rPr>
                <w:sz w:val="20"/>
                <w:lang w:eastAsia="en-US"/>
              </w:rPr>
              <w:t xml:space="preserve"> «</w:t>
            </w:r>
            <w:r>
              <w:rPr>
                <w:rFonts w:eastAsia="Arial"/>
                <w:sz w:val="20"/>
              </w:rPr>
              <w:t>Музыкальная педагогика и воспита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  <w:shd w:fill="FFFFFF" w:val="clear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ное звание доцента по специальности «Виды искусства», 29.07.2022г. № 970/нк-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Постановление Президиума Государственного Совета  РК от 17.01.2017 г., № п351 -1/17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035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342 02.11.202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459 03.11.2022 г. </w:t>
            </w:r>
          </w:p>
          <w:p>
            <w:pPr>
              <w:pStyle w:val="Normal"/>
              <w:spacing w:lineRule="auto" w:line="264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20400030480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179 от 17.03.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атунина Еле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асильев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философии, культурологии и межъязыковых коммуник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сихология и педагог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валификац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торик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Преподаватель истории и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бществоведения. Симферопольский государственный университет им. М.В. Фрунзе 28.06.1983 г. 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пециалиста КВ № 77193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актический психолог в учреждениях народного образования Симферопольский государственный университет им. М.В. Фрунзе. 11.07.1995 г. Диплом специалиста КБ № 013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стор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сихолог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андидат исторических наук. Диплом ДК № 043965 от 13.12.2007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ема диссертации: «Политика партии и советского правительства в отношении религиозных культов в 40-60 гг. ХХ века (на материалах Крыма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ттестат 12 ДЦ № 026556 от 20.01.201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овышение квалификации по дополнительной профессиональной программе «Организация услуг в учреждениях культуры в дистанционном формате (в рамках федерального проекта «Творческие люди» национального проекта «культура»)». 36 часов ФГБОУ ВО «Казанский государственный институт культуры». 24.03.2021 Удостоверение № 162414228989 (Рег. номер КазГИК 00202021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мано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кт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 xml:space="preserve">Доцент </w:t>
            </w:r>
            <w:r>
              <w:rPr>
                <w:sz w:val="20"/>
              </w:rPr>
              <w:t>кафед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философии, культурологии и </w:t>
            </w:r>
            <w:r>
              <w:rPr>
                <w:rFonts w:eastAsia="Arial"/>
                <w:sz w:val="20"/>
              </w:rPr>
              <w:t>межъязыковых коммуник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еч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 - Магистр культурологии, преподаватель культурологии,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врический Национальный Университет им. В.И. Вернадского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 с отличием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Р № 37112851 от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0.09.200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>«Теория и история культуры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/>
            </w:pPr>
            <w:r>
              <w:rPr>
                <w:sz w:val="20"/>
              </w:rPr>
              <w:t>Кандидат культурологии,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К № 006963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7.05.2012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/>
            </w:pPr>
            <w:r>
              <w:rPr>
                <w:sz w:val="20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Аттестат ЗДЦ № 001484 от 23.03.2015 г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6 часов. 15.03.2021 - 17.03.2021г.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БОУВОРК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Крымский университет культуры, искусств и туризма»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820400030471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 170).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2. 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/>
            </w:pPr>
            <w:r>
              <w:rPr>
                <w:sz w:val="20"/>
              </w:rPr>
              <w:t>ГБОУВОРК «Крымский университет культуры, искусств и туризма».     г.Симферополь. Удостоверение  №820400033347 от 02.11.2022 (Рег. номер УПК № 346).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3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Симферополь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64 от 03.11.2022 (Рег. номер УПК №463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28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есова Людмила Дани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офессор кафедры хореограф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Д.01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итель биологии и химии средней школы Крымский государственный педагогический институт им. М. В. Фрунзе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№ 63934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06.1969 г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Специалист по физической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абилитации. Симферопольский государственный университ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специальный факультет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а с отличием ЛВ № 00058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6.199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, хим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«</w:t>
            </w:r>
            <w:r>
              <w:rPr>
                <w:sz w:val="20"/>
              </w:rPr>
              <w:t>Физ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абилитация»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биологических наук </w:t>
            </w:r>
          </w:p>
          <w:p>
            <w:pPr>
              <w:pStyle w:val="Normal"/>
              <w:spacing w:lineRule="auto" w:line="264"/>
              <w:ind w:right="-106"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БЛ № 004335 от 29.11.1978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цент </w:t>
            </w:r>
          </w:p>
          <w:p>
            <w:pPr>
              <w:pStyle w:val="Normal"/>
              <w:spacing w:lineRule="auto" w:line="264"/>
              <w:ind w:right="-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ттестат </w:t>
            </w:r>
          </w:p>
          <w:p>
            <w:pPr>
              <w:pStyle w:val="Normal"/>
              <w:spacing w:lineRule="auto" w:line="264"/>
              <w:ind w:right="-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Ц № 091592 от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02.07.1986 г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Диплом о профессиональной переподготовке №820400002647 ДПП - 045 «Ведение профессиональной деятельности в сфере дополнительного образования по направлению хореографического искусства. Преподаватель дополнительного образования детей 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зрослых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 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№820400002647 ДПП-045 от 22.05.2020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 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03.2021 17.03.2021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00030494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Удостоверение  №820400033359 от 02.11.2022 (Рег. номер УПК №35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4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76 от 03.11.2022 (Рег. номер УПК №475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икитинец Ольга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0" w:right="-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</w:t>
            </w:r>
          </w:p>
          <w:p>
            <w:pPr>
              <w:pStyle w:val="TableParagraph"/>
              <w:spacing w:lineRule="auto" w:line="264" w:before="0" w:after="0"/>
              <w:ind w:left="0" w:right="-113" w:hanging="0"/>
              <w:contextualSpacing/>
              <w:rPr/>
            </w:pPr>
            <w:r>
              <w:rPr>
                <w:sz w:val="20"/>
                <w:szCs w:val="20"/>
              </w:rPr>
              <w:t>философ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льтурологии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ых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сцип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2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Философия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/>
            </w:pPr>
            <w:r>
              <w:rPr>
                <w:sz w:val="20"/>
              </w:rPr>
              <w:t>Квалификация Магистр философии, преподаватель философии. Таврический национальный университет им. В.И. Вернадского Диплом магистра КР № 29743564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27.06.200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софских наук.</w:t>
            </w:r>
          </w:p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/>
            </w:pPr>
            <w:r>
              <w:rPr>
                <w:sz w:val="20"/>
                <w:szCs w:val="20"/>
              </w:rPr>
              <w:t>Д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061836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6.10.201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-27" w:right="-109" w:hanging="81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оце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64" w:before="0" w:after="0"/>
              <w:ind w:left="-27" w:right="-109" w:hanging="81"/>
              <w:contextualSpacing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Ц</w:t>
            </w:r>
          </w:p>
          <w:p>
            <w:pPr>
              <w:pStyle w:val="TableParagraph"/>
              <w:spacing w:lineRule="auto" w:line="264" w:before="0" w:after="0"/>
              <w:ind w:left="-27" w:right="-109" w:hanging="81"/>
              <w:contextualSpacing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04774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4.2016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 16 часов. ГБОУВОРК «Крымский университет культуры, искусств и туризма». г. Симферополь. Удостоверение № 820400030499 от 17.03. 2021 (Рег. номер УПК № 19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7"/>
              <w:jc w:val="left"/>
              <w:rPr/>
            </w:pPr>
            <w:r>
              <w:rPr>
                <w:sz w:val="20"/>
              </w:rPr>
              <w:t>2.Повышение квалификации по дополнительной профессиональной программе «Основы проектного менеджмента в сфере культуры: фандрайзинг, социальные, цифровые, инвестиционные культурные проекты» (в рамках федерального проекта «Творческие люди» Национального проекта «Культура»).  36 часов. ФГБОУ ВО «Казанский государственный институт культуры».  г. Казань. 12.05.2021 – 21.05.2021. Удостоверение № 162414228663 (Рег. номер КазГИК07712021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</w:rPr>
              <w:t>3. 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 16 часов. ГБОУВОРК «Крымский университет культуры, искусств и туризма».  г.Симферополь. Удостоверение №820400033366 от 02.11.2022 (Рег. номер УПК №366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</w:rPr>
              <w:t xml:space="preserve">4. 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г.Симферополь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84 от 03.11.2022 (Рег. номер УПК №483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оманова  Татьяна Фед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Старший преподаватель кафедры социально- гуманитарных дисциплин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1.О.06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Физическая культура и спор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В.ДВ.01.01 Общая физическая подготов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В.ДВ.01.02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етчин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 -преподаватель физического воспитания и спорта, тренер по виду спорта. Запорожский национальный университет.  Диплом</w:t>
              <w:tab/>
              <w:t xml:space="preserve">КР АР №45191530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от 27.06.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«Физическое воспитание и спорт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5" w:hanging="360"/>
              <w:jc w:val="left"/>
              <w:rPr>
                <w:sz w:val="20"/>
              </w:rPr>
            </w:pPr>
            <w:r>
              <w:rPr>
                <w:sz w:val="20"/>
              </w:rPr>
              <w:t>1. 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 16 часов. ГБОУВОРК «Крымский университет культуры, искусств и туризма». г.Симферополь. Удостоверение № 820400030493 от 17.03.2021 (Рег. номер УПК № 19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г.Симферополь. Удостоверение №820400033382 от 02.11.2022 (Рег. номер УПК №381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 xml:space="preserve">3. 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 16 часов. ГБОУВОРК «Крымский университет культуры, искусств и туризма».    г.Симферополь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99 от 03.11.2022 (Рег. номер УПК №498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textAlignment w:val="auto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ит-Абдулов Энвер Нафеевич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2.О.02(П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Производственная практика (Исполнительская практика)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В.10 Инструментов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Концертный исполнитель, преподавате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осударственный музыкально-педагогический институ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м. Гнесиных, 23.06.198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ЖВ №896574 Рег.№ 672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Баян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Заслуженный артист Автономной  Республики Крым          № 1107-6/13.  16.01.2013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Лауреат международных конкурсов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419 о повышении квалификации по дополнительной профессиональной программе «Функционирование электронной информационной образовательной среды вуза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433 15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 Удостоверение № 820400016578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592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522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21 от 17.03.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>3</w:t>
            </w: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мухина Ири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Старший преподаватель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ортепиано или дополнительный инструм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читель музыки, дирижер хора, преподаватель специальн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государственный инженерно-педагогически университет» , 26.06.2004 г., диплом КР №2572499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Магистр музыкального искусст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, 17.02.2017 г., диплом магистра с отличием 118204 00022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ая педагогика и воспита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«Музыкальное искусство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Постановление Президиума Государственного Совета РК от 28.10.2022 г., № п591 -2/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206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406 02.11.202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23 03.11.2022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рбиненко Михаил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Преподаватель кафедры музыкально-инструментального искус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ДВ.03.01 Дирижир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1 (У) Учебная практика (исполнитель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4 (П) Производственная практика (исполнительск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рижёр оперно-симфонического оркестр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ГК им. М.И. Глинки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105424 039196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Дирижировани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2.03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пивак Еле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/>
            </w:pPr>
            <w:r>
              <w:rPr>
                <w:spacing w:val="-1"/>
                <w:sz w:val="20"/>
                <w:szCs w:val="20"/>
              </w:rPr>
              <w:t>преподавате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/>
            </w:pPr>
            <w:r>
              <w:rPr>
                <w:sz w:val="20"/>
                <w:szCs w:val="20"/>
              </w:rPr>
              <w:t>библиотечно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онн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межъязык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муникац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усский язык и культура ре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TableParagraph"/>
              <w:tabs>
                <w:tab w:val="clear" w:pos="708"/>
                <w:tab w:val="left" w:pos="1224" w:leader="none"/>
              </w:tabs>
              <w:spacing w:lineRule="auto" w:line="264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еподаватель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64" w:before="0" w:after="0"/>
              <w:ind w:hanging="0"/>
              <w:contextualSpacing/>
              <w:jc w:val="left"/>
              <w:rPr/>
            </w:pPr>
            <w:r>
              <w:rPr>
                <w:spacing w:val="-1"/>
                <w:sz w:val="20"/>
              </w:rPr>
              <w:t>Симферополь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 и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 В. Фрунзе,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1"/>
                <w:sz w:val="20"/>
              </w:rPr>
              <w:t xml:space="preserve">РВ № 795093 от </w:t>
            </w:r>
            <w:r>
              <w:rPr>
                <w:sz w:val="20"/>
              </w:rPr>
              <w:t>29.06.1987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Русский язык и литератур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left"/>
              <w:rPr/>
            </w:pPr>
            <w:r>
              <w:rPr>
                <w:sz w:val="20"/>
              </w:rPr>
              <w:t>1. Повышении квалификации по дополнительной профессиональной программе «Программа воспитания в реализации основной профессиональной программы». 16 часов. ГБОУВОРК «Крымский университет культуры, искусств и туризма». г. Симферополь. 15.03.2021-17.03.2021. Удостоверение №00030528 (Рег.№ УПК№227).</w:t>
            </w:r>
          </w:p>
          <w:p>
            <w:pPr>
              <w:pStyle w:val="Normal"/>
              <w:spacing w:lineRule="auto" w:line="264"/>
              <w:ind w:right="-108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right="-108" w:firstLine="15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right="-108" w:firstLine="709"/>
              <w:jc w:val="left"/>
              <w:rPr/>
            </w:pPr>
            <w:r>
              <w:rPr>
                <w:sz w:val="20"/>
              </w:rPr>
              <w:t>16 часов. ГБОУВОРК «Крымский университет культуры, искусств и туризма». г. Симферополь. 02.11.2022. Удостоверение №820400033393 (Рег. номер УПК №392).</w:t>
            </w:r>
          </w:p>
          <w:p>
            <w:pPr>
              <w:pStyle w:val="Normal"/>
              <w:spacing w:lineRule="auto" w:line="264"/>
              <w:ind w:right="-108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right="-108" w:firstLine="15"/>
              <w:jc w:val="left"/>
              <w:rPr/>
            </w:pPr>
            <w:r>
              <w:rPr>
                <w:sz w:val="20"/>
              </w:rPr>
              <w:t>3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   г. Симферополь.03.11.2022. Удостоверение №82040003351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(Рег. номер УПК №509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уровска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Ларис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 кафедры социально-гуманитарных дисцип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1.В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ы пра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color w:val="000000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равоведение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Харьковский юридический институт им Ф.Э .Дзержинского, диплом с отличием №42677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.07.198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«Трудовое право, право социального обеспечен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Кандидат юридических наук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иплом Д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</w:rPr>
              <w:t>0080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.10.2000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, 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12 ДЦ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</w:rPr>
              <w:t>029097-К  23.12.2011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ГБОУВОРК «КУКИИТ» г. Симферополь ПК по ДПП «Организация и сопровождение инклюзивных практик в условиях реализации ФГОС СПО и ВО» 16.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 82040003339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(Рег. номер УПК №395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2.11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ГБОУВОРК «КУКИИТ» г. Симферополь ПК по ДПП «Информационные системы и ресурсы электронной информационно-образовательной среды вуза»» 16. часов. Удостоверение № 8204000335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(Рег. номер УПК №512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3.11.2022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sz w:val="20"/>
              </w:rPr>
              <w:t>Тимошенко Наталья Вале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3.02(Д) Подготовка к процедуре защиты и защита выпускной квалификационной работ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оизводственная практика (педагогиче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чебная практика (педагогическая практи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лист камерного ансамбля, концертмейстер, преподавател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ВО «Уфимский государственный институт искусств имени Загира Исмагилова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Уф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плом №1002244906773 от 18.10.2019 Рег. номер №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Инструментальное исполнительство (фортепиано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.       Почетное звание «Заслуженный работник культуры Республики Крым» № п 516-1/17. 30.10.2017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Повышение квалификации по дополнительной профессиональной программе «Антитеррористическая защищённость образовательных организаций, относящихся к сфере деятельности Министерства просвещения РФ ».  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ПОУ РК «СМУ им П.И.Чайковского».    г. Симферополь. Удостоверение  №0817948 от 30.05.2022 (Рег. номер ПК №0817948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2. </w:t>
            </w:r>
            <w:r>
              <w:rPr>
                <w:sz w:val="20"/>
              </w:rPr>
              <w:t xml:space="preserve">Повышение квалификации по дополнительной профессиональной программе «Охрана и защита интеллектуальных прав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ВО «Российская государственная академия интеллектуальной собственност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Москва. Удостоверение  №771802295949 от 31.01.2020 (Рег. номер У-01-20-63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3. Повышение квалификации по дополнительной профессиональной программе «Повышение квалификации руководителей (работников) структурных подразделений, организаций, специально уполномоченных на решение задач в области защиты населения и территорий от чрезвычайных ситуаций 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О ДПО «УМЦ по ГО и ЧС Республики Крым»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г. Симферополь. Удостоверение  №822413865706 от 16.04.2021 (Рег. номер 0397С)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</w:rPr>
              <w:t>4. Профессиональная переподготовка по программе «Менеджмент Образования».     360 часов. ГБОУДПОРК «Крымский республиканский институт постдипломного педагогического образования».         г. Симферополь. 25.09.2015-26.09.2016. Диплом № 00000114 от 26.09.2016 (Рег. номер 792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3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</w:tabs>
              <w:spacing w:lineRule="auto" w:line="264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Третяк </w:t>
            </w:r>
          </w:p>
          <w:p>
            <w:pPr>
              <w:pStyle w:val="TableParagraph"/>
              <w:tabs>
                <w:tab w:val="clear" w:pos="708"/>
                <w:tab w:val="left" w:pos="1128" w:leader="none"/>
              </w:tabs>
              <w:spacing w:lineRule="auto" w:line="264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>Старший преподаватель кафедры философии, культурологии и гуманитарных дисцип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9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/>
            </w:pPr>
            <w:r>
              <w:rPr>
                <w:sz w:val="20"/>
              </w:rPr>
              <w:t>Философ, преподаватель философии Таврический национальный университет им.В.И,.Вернадского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КР №27153771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т 27.06.2005 г</w:t>
            </w:r>
          </w:p>
          <w:p>
            <w:pPr>
              <w:pStyle w:val="Normal"/>
              <w:spacing w:lineRule="auto" w:line="264" w:before="0" w:after="0"/>
              <w:ind w:right="-106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/>
            </w:pPr>
            <w:r>
              <w:rPr>
                <w:sz w:val="20"/>
              </w:rPr>
              <w:t xml:space="preserve">Магистр Туризм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скусств и туризма».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магистра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8204 0014329 от 22.02.2023 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«Туризм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jc w:val="left"/>
              <w:rPr>
                <w:sz w:val="20"/>
              </w:rPr>
            </w:pPr>
            <w:r>
              <w:rPr>
                <w:sz w:val="20"/>
              </w:rPr>
              <w:t>1. Профессиональная переподготовка по дополнительной профессиональной программе «Кадровое делопроизводство, стратегическое планирование и операционное управление персоналом в государственных и муниципальных учреждениях». 500 часов. Квалификация: «Начальник отдела кадров, директор по управлению персоналом, заместитель директора по управлению персоналом».</w:t>
            </w:r>
          </w:p>
          <w:p>
            <w:pPr>
              <w:pStyle w:val="Normal"/>
              <w:spacing w:lineRule="auto" w:line="264" w:before="0" w:after="0"/>
              <w:ind w:right="-105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О ЦДПО «СовА». </w:t>
            </w:r>
          </w:p>
          <w:p>
            <w:pPr>
              <w:pStyle w:val="Normal"/>
              <w:spacing w:lineRule="auto" w:line="264" w:before="0" w:after="0"/>
              <w:ind w:right="-105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. Новосибирск.</w:t>
            </w:r>
          </w:p>
          <w:p>
            <w:pPr>
              <w:pStyle w:val="Normal"/>
              <w:spacing w:lineRule="auto" w:line="264" w:before="0" w:after="0"/>
              <w:ind w:right="-105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 № 000015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КД 2711 от 16.01.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bCs/>
                <w:sz w:val="20"/>
              </w:rPr>
              <w:t>Цурикова Юлия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2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етодика обучения игре на инструмент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2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нструментовед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2.О.01(У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чебная практика (педагогиче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В.10 Инструментов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ртист оркестра (ансамбля) народных инструментов, преподаватель (дом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Харьковский государственный институт искусств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м. И.П. Котляревского, 25.06.2002 г., Диплом ХА №2121223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ое искусств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406 02.11.202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23 03.11.2022 г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езова Марьяна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цент кафедры философии, культурологии и межязыковых коммуникаций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ТД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зык профессионально общения (немецкий/итальянск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подаватель немецкого языка  и литературы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мферопольский государственный университ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З ВЕ№ 000447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6.06.1996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офессионального образован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 кандидата наук ДК №065556 от 30.03.2011г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отокол №35-06/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ое учреждение «Луганский национальный университет имени Тараса Шевченко»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пециальность – Теория и методология профессионального образования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ема диссертации: «Формирование культуры профессионального общения будущих специалистов в сфере туризма в учебно-воспитательном профессии колледж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12ДЦ №038372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т 03.04.2014г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отокол №3/02-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24151098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.№018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УП РК «Крымский туристский центр» по дополнительной профессиональной  программе «экскурсовод (гид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 24.06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уманитарно-педагогической академии (филиал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АОУ ВО «Крымский федеральный университет имени В.И. Вернадског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Ялт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ДПП «Организационные и психолого-педагогические основы  инклюзивного высшего образования» 72часа 07.12.2019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320000353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.№13/3-19-630 ПП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Чимирис Станислав Васильевич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Доцент кафедры туризма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О.05. Безопасность жизнедеятельност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Экономист – менеджер </w:t>
            </w:r>
            <w:r>
              <w:rPr>
                <w:sz w:val="20"/>
              </w:rPr>
              <w:t>Донецкий государственный коммерческий институт, Диплом специалиста с отличием ВЕ № 000118 от 10.06.1996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«Экономика и предпринимательство</w:t>
            </w:r>
            <w:r>
              <w:rPr>
                <w:rFonts w:eastAsia="Arial"/>
                <w:sz w:val="20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андидат экономических наук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К № 009339 от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9.09.201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</w:rPr>
              <w:t xml:space="preserve">1. Профессиональная переподготовка по дополнительной профессиональной программе «Педагогическое образование: теория и методика преподавания БЖД в высшей школе». 612 часов. Квалификация: «Преподаватель БЖД». ООО «Учитель-Инфо», г. Азов. Диплом № 612414814452 от 30.08.2021 (Рег. номер 30082021-14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</w:rPr>
              <w:t>2. Профессиональная переподготовка по дополнительной профессиональной программе «Менеджмент социально-культурной деятельности». 510 часов. ГБОУВОРК «Крымский университет культуры, искусств и туризма». г. Симферополь. 06.03.2023-07.06.2023. Диплом № 820400002720 от 07.06.2023 (Рег. номер ДПП-01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 xml:space="preserve">3. 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е». 16 часов. </w:t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 xml:space="preserve">ГБОУВОРК «Крымский университет культуры, искусств и туризма». г.Симферополь. </w:t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>Удостоверение № 820400030539 от 17.03.2021 (Рег. номер УПК -23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 xml:space="preserve">4.Повышение квалификации по дополнительной профессиональной программе «Дистанционные технологии в системе высшего образования: опыт, риски и перспективы». 72 часа. ФГАОУ ВО «Южный Федеральный Университет». г. Ростов-на-Дону. Удостоверение 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2409222667 от 23.11.2021 (Рег. номер 449.09-15/987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>5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г.Симферополь. Удостоверение №820400033399 от 02.11.2022 (Рег. номер УПК №39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>6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 16 часов. ГБОУВОРК «Крымский университет культуры, искусств и туризма».    г. Симферополь. Удостоверение  №820400033516 от 03.11.2022 (Рег. номер УПК №515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7.Повышении квалификации по программе «Технологический, организационный и этический аспекты работы преподавателей высшей школы в меняющейся информационной среде». 74 часа. Межрегиональная общественная организация «Лига Преподавателей Высшей Школы» Школа интеллектуального капитала. г. Москва. 17.10.2022-15.11.2022. Удостоверение  №770400673789 от 15.11.2022 (Рег. номер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ЛП-20221115276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Хореографическое искусство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Швецова Антонина Виктор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ка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факультета социокультурной деятельности, доктор философских наук, профессор кафедры социально- гуманитарны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Основы научных исследований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2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лософия.</w:t>
            </w:r>
          </w:p>
          <w:p>
            <w:pPr>
              <w:pStyle w:val="Normal"/>
              <w:spacing w:lineRule="auto" w:line="264" w:before="0" w:after="2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евский ордена Ленина государственный университет им. Т.Г.Шевченко, философский факультет</w:t>
            </w:r>
          </w:p>
          <w:p>
            <w:pPr>
              <w:pStyle w:val="Normal"/>
              <w:spacing w:lineRule="auto" w:line="264" w:before="0" w:after="29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 КВ № 730656 от 23.06.1984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Правоведение. Национальный университет внутренних дел, Юридический факультет, (</w:t>
            </w:r>
            <w:r>
              <w:rPr>
                <w:sz w:val="20"/>
              </w:rPr>
              <w:t>Диплом специалиста МВ № 1150989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4.06.2003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ндидат философских наук, Специальность - философ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С№ 011153 27.03.1991 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ктор философских наук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ециальность - социальная философия и философия истор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 № 001180 от 11.10.200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eastAsia="en-US"/>
              </w:rPr>
            </w:pPr>
            <w:r>
              <w:rPr>
                <w:rFonts w:eastAsia="Arial"/>
                <w:sz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ттеста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Ц№ 000877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2.1993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 диссертации: «Развитие свободы личности в условиях обновления социализм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eastAsia="en-US"/>
              </w:rPr>
            </w:pPr>
            <w:r>
              <w:rPr>
                <w:rFonts w:eastAsia="Arial"/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о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ттеста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 № 001582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.200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  <w:lang w:eastAsia="en-US"/>
              </w:rPr>
              <w:t>Тема диссертации: «Национальный характер как предмет социально философского анализ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ВГИК г. Москва ПК по ДПП  «Проектная деятельность по формированию региональной культурной политики в контексте развития субъектов Российской Федерации» в рамках федерального проекта «Творческие люди» Национального проекта «Культура» 36 ч., Удостоверение № 772409781040 рег. номер 0198 от 24.03.2020 г. по 16.04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 ВО РК «КУКИИТ» г. Симферополь ПК по ДПП «Программа воспитания в реализации основной профессиональной образовательной программы» 16 ч.,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542 рег. номер УПК № 241 с 17.03.21 г. по 18.03.21 г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Казанский государственный институт культуры» ПК по ДПП «Организация услуг в учреждениях культуры в дистанционном формате (в рамках федерального проекта «Творческие люди» национального проекта «культура»)» 36 ч., удостоверение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2414229029 рег. Номер КазГИК 00612021 от 24.03.202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АОУ ВО «Южный федеральный университет» г. Ростов на Дону ПК по ДПП «Дистанционные технологии в системе высшего образования: опыт, риски и перспективы» 72 ч.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2409222672 рег. номер 449.09-15/992 от 23.11.202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ая академия народного хозяйства и государственной службы при Президенте Российской Федерации» г. Москва ПК по ДПП «Управление в культурной среде: проектный подход» 36 ч., Удостоверение 600000722820 рег. номер 00806-2021-У-ИГСУ с 11.11.2021 г. по 19.11.2021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 ВО РК «КУКИИТ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 ПК по ДПП «Программа воспитания в реализации основной профессиональной образовательной программы» 72 ч., с 15.03.2021 по 17.03.2021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449 рег. номер УПК № 241 от 17.03.2021 г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УКИИТ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 ПК по ДПП «Организация и сопровождение инклюзивных практик в условиях реализации ФГОС СПО и ВО» 16.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82040003341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414).02.11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 ВО РК «КУКИИТ» г. Симферополь ПК по ДПП «Информационные системы и ресурсы электронной информационно-образовательной среды вуза»» 16. часов. Удостоверение № 82040003353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531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3.11.2022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Шито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рина Ю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социально- гуманитарных дисцип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Психология</w:t>
            </w:r>
            <w:r>
              <w:rPr>
                <w:rFonts w:eastAsia="Arial"/>
                <w:sz w:val="20"/>
              </w:rPr>
              <w:t xml:space="preserve"> и педагоги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ТД.04 Взаимодействие педагога с детьми в условиях дополнительного профессиона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изи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имферопольский государственный университет им. М.В. Фрунзе,  диплом специалист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 22.06.1990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В № 85747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факультет при Симферопольском государственном университете им. М.В. Фрунзе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диплом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 12.07.1993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М № 00976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зик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рактический психолог в учреждениях народного образова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 Диплом №009230 от 17.01.2001 г. (протокол № 18-06/1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цент кафедры педагогики. Аттестат ДЦ №005923 от 17.10.200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(протокол № 4/42-Д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БОУВО «Московский государственный университет имени М.В. Ломоносов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ЦК МГУ № 014774 о повышении квалификации по дополнительной профессиональной программе «Массовые открытые онлайн-курсы (МООК) – в образовании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36 часов, рег. № 11218а9278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.01.2018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471 о повышении квалификации по дополнительной профессиональной программе «Функционирование электронной информационной образовательной среды вуз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485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 Удостоверение № 820400020820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639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ОО «ЦОО Нетология-групп», г. Москв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о повышении квалификации по дополнительной профессиональной программе «Буллинг в школе: вызов учителям. Принципы и практики прекращения и предотвращения травли в образовательной сред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 час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4.02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втономная некоммерческая организация дополнительного профессионального образования «Уральский институт повышения квалификации и переподготовки» г. Перм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№ 592410413377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о повышении квалификации по дополнительной профессиональной программе «Современные образовательные и воспитательные технологии в системе высшего образования в условиях реализации ФГОС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4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.03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547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46 от 17.03.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Хореографическое искусство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928" w:firstLine="709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8" w:hanging="0"/>
      <w:jc w:val="left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7:00Z</dcterms:created>
  <dc:creator>User1</dc:creator>
  <dc:description/>
  <cp:keywords/>
  <dc:language>en-US</dc:language>
  <cp:lastModifiedBy>User1</cp:lastModifiedBy>
  <dcterms:modified xsi:type="dcterms:W3CDTF">2024-09-11T12:26:00Z</dcterms:modified>
  <cp:revision>3</cp:revision>
  <dc:subject/>
  <dc:title/>
</cp:coreProperties>
</file>